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1371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24.05.2017 № 98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Положения 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воении звания «Почет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 города Пыть-Ях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 Уставом города Пыть-Яха,  во исполнение Соглашения о мерах по обеспечению сбалансированности  местного бюджета, включающих меры  по повышению эффективности использования бюджетных средств и увеличению поступлений налоговых и неналоговых доходов местного бюджета, заключенного между Департаментом финансов Ханты-Мансийского автономного округа –Югры и Администрацией города Пыть-Яха  15.02.2018,   Дума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решение Думы города Пыть-Яха от 24.05.2017 №98 «Об утверждении Положения о присвоении звания «Почетный гражданин города Пыть-Яха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Приложении № 1 «Положение о присвоении звания «Почетный гражданин города Пыть-Яха»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2.5 статьи 2 и 7.3. статьи 7 исключить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и 6 и 9 считать утратившими силу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«Согласие на обработку персональных данных кандидата к присвоению звания «Почетный гражданин  города Пыть-Яха» второй абзац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20"/>
          <w:tab w:val="left" w:pos="-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публиковать настоящее решение в печатном средстве массовой  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>Председатель Думы</w:t>
        <w:tab/>
        <w:tab/>
        <w:t xml:space="preserve">                               Глава                                                                                      города Пыть-Яха</w:t>
        <w:tab/>
        <w:tab/>
        <w:tab/>
        <w:tab/>
        <w:tab/>
        <w:t xml:space="preserve"> 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>________О.В. Шевченко                                        __________  А.Н. Морозов</w:t>
      </w:r>
      <w:r>
        <w:rPr>
          <w:szCs w:val="28"/>
        </w:rPr>
        <w:tab/>
        <w:tab/>
        <w:tab/>
        <w:tab/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 xml:space="preserve">«___»_____________2019 г. </w:t>
        <w:tab/>
        <w:tab/>
        <w:tab/>
        <w:t xml:space="preserve">          </w:t>
        <w:tab/>
        <w:t>«___»_____________2019 г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73" w:gutter="0" w:header="397" w:top="1395" w:footer="0" w:bottom="1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22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pt;height:14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1:00Z</dcterms:created>
  <dc:creator>Марина</dc:creator>
  <dc:description/>
  <cp:keywords/>
  <dc:language>en-US</dc:language>
  <cp:lastModifiedBy>Ирина Слепухова</cp:lastModifiedBy>
  <cp:lastPrinted>2018-06-25T16:06:00Z</cp:lastPrinted>
  <dcterms:modified xsi:type="dcterms:W3CDTF">2019-02-04T05:36:00Z</dcterms:modified>
  <cp:revision>4</cp:revision>
  <dc:subject/>
  <dc:title>Ханты-Мансийский автономный округ</dc:title>
</cp:coreProperties>
</file>