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                                                                                                                          №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ыть-Яха от 19.04.2017 № 87 «Об утвержден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ложения о ежегодном отчете главы гор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ыть-Яха о результатах своей деятельности, 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зультатах деятельности администрации гор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ыть-Яха, в том числе о решении вопросов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вленных Думой города Пыть-Я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374"/>
        <w:rPr/>
      </w:pPr>
      <w:r>
        <w:rPr>
          <w:szCs w:val="28"/>
        </w:rPr>
        <w:t xml:space="preserve">В соответствии с </w:t>
      </w:r>
      <w:r>
        <w:rPr>
          <w:bCs w:val="false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города Пыть-Яха, </w:t>
      </w:r>
      <w:r>
        <w:rPr/>
        <w:t>Дума город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в Положение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, утвержденное решением Думы города Пыть-Яха от </w:t>
      </w:r>
      <w:r>
        <w:rPr>
          <w:sz w:val="28"/>
        </w:rPr>
        <w:t xml:space="preserve"> 19.04.2017 № 87 «Об утверждении Положения о ежегодном отчете главы города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1. Первый абзац подпункта 4.1.5 пункта 4.1 раздела 4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2. Первый абзац подпункта 4.1.25 пункта 4.1 раздела 4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4.1.25. У</w:t>
      </w:r>
      <w:r>
        <w:rPr>
          <w:sz w:val="28"/>
          <w:szCs w:val="28"/>
        </w:rPr>
        <w:t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Первый абзац подпункта 4.1.26 пункта 4.1 раздел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26. </w:t>
      </w:r>
      <w:r>
        <w:rPr>
          <w:color w:val="000000"/>
          <w:sz w:val="28"/>
          <w:szCs w:val="28"/>
        </w:rPr>
        <w:t>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Первый абзац подпункта 4.1.27 пункта 4.1 раздела 4 дополнить словами </w:t>
      </w:r>
      <w:r>
        <w:rPr>
          <w:sz w:val="28"/>
          <w:szCs w:val="28"/>
        </w:rPr>
        <w:t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5. Первый абзац подпункта 4.1.32 пункта 4.1 раздела 4 после слова «добровольчеству» дополнить словом «</w:t>
      </w:r>
      <w:r>
        <w:rPr>
          <w:color w:val="000000"/>
          <w:szCs w:val="28"/>
        </w:rPr>
        <w:t>(волонтерству)</w:t>
      </w:r>
      <w:r>
        <w:rPr>
          <w:szCs w:val="28"/>
        </w:rPr>
        <w:t>»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»_______________2019 г.</w:t>
        <w:tab/>
        <w:tab/>
        <w:t xml:space="preserve">        «____»______________2019 г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709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Марина</dc:creator>
  <dc:description/>
  <cp:keywords/>
  <dc:language>en-US</dc:language>
  <cp:lastModifiedBy>user</cp:lastModifiedBy>
  <cp:lastPrinted>2019-01-23T09:58:00Z</cp:lastPrinted>
  <dcterms:modified xsi:type="dcterms:W3CDTF">2019-01-23T04:59:00Z</dcterms:modified>
  <cp:revision>7</cp:revision>
  <dc:subject/>
  <dc:title>Ханты-Мансийский автономный округ</dc:title>
</cp:coreProperties>
</file>