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17.02.2006 № 635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гарантиях, компенсациях и выплатах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характера для лиц, проживающ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Пыть-Яхе и работающих в организациях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инансируемых из городского бюджета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в ред. от 24.05.2006 № 38, от 21.12.2006 № 130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10.06.2008 № 308, от 27.05.2009 № 407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6.2011 № 74, от 22.03.2016 № 390, от 03.03.2017 №6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о исполнение Закона Ханты-Мансийского автономного округа - Югры от 01.07.2013 № 68-оз «Об образовании в Ханты-Мансийском автономном округе – Югре», в целях обеспечения социальной защиты работников муниципальных учреждений города Пыть-Яха, Дум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решение  Думы города Пыть-Яха от 17.02.2006 № 635 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№ 74, от 22.03.2016 № 390, от 03.03.2017 №68) следующие изменения:</w:t>
      </w:r>
    </w:p>
    <w:p>
      <w:pPr>
        <w:pStyle w:val="Normal"/>
        <w:numPr>
          <w:ilvl w:val="1"/>
          <w:numId w:val="2"/>
        </w:numPr>
        <w:ind w:left="0" w:firstLine="698"/>
        <w:jc w:val="both"/>
        <w:rPr/>
      </w:pPr>
      <w:r>
        <w:rPr>
          <w:sz w:val="28"/>
          <w:szCs w:val="28"/>
        </w:rPr>
        <w:t>В названии и по всему тексту решения Думы города Пыть-Яха от 17.02.2006 № 635 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№ 74, от 22.03.2016 № 390, от 03.03.2017 №68), а также  приложений к нему слова «организации, финансируемые из городского бюджета» заменить словами «муниципальные учреждения города Пыть-Яха» в соответствующем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 Приложении № 1 «Гарантии, компенсации и социальные выплаты для лиц, проживающих в городе Пыть-Яхе и работающих в организациях, финансируемых из городского бюджета», утвержденного решением Думы города Пыть-Яха от 17.02.2006 № 635 «О гарантиях, компенсациях и выплатах  социального характера для лиц, проживающих в городе Пыть-Яхе и работающих в организациях, финансируемых из городского бюджета» (в ред. от 24.05.2006 № 38, от 21.12.2006 № 130, от 10.06.2008 № 308, от 27.05.2009 № 407, от 17.06.2011 № 74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2.03.2016 № 390, от 03.03.2017 №68), пункты 10.1.3 - 10.1.6 раздела Х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0.1.3.  </w:t>
        <w:tab/>
        <w:t>В пределах средств, предусмотренных бюджетной сметой, планом финансово-хозяйственной деятельности учреждения (с учетом средств, поступающих от приносящей доход деятельности) осуществляют работникам муниципальных учреждений города Пыть-Яха  следующи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1.</w:t>
        <w:tab/>
        <w:t>оплату проезда на похороны близких родственников (муж, жена, родители, дети), полнородных и неполнородных братьев и сестер в соответствии с действующим  порядком, установленным для оплаты проезда к месту проведения отпуска и обрат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2.</w:t>
        <w:tab/>
        <w:t>оказание работнику материальной помощи в случае смерти близких родственников (муж, жена, родители, дети)  в размере 10 0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3.</w:t>
        <w:tab/>
        <w:t xml:space="preserve">оказание материальной помощи близким родственникам (муж, жена, родители, дети) в случае смерти работника – в размере 10 000 рубле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3.4.</w:t>
        <w:tab/>
        <w:t>единовременное пособие работникам, уходящим на пенсию впервые по возрасту или инвалидности при условии, если иные условия не установлены в отношении конкретного работника нормативным правовым актом органа местного самоуправления муниципального образования городской округ город Пыть-Ях, при наличии соответствующего стажа работы в муниципальных учреждениях города Пыть-Яха в следующих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и наличии стажа 15 лет – 2 месячных фондов оплаты труда по основной занимаемой на дату увольнения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и наличии стажа 20 лет - 3 месячных фондов оплаты труда по основной занимаемой на дату увольнения долж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наличии стажа  25 и более лет –  4 месячных фондов оплаты труда по основной занимаемой на дату увольнения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.4.</w:t>
        <w:tab/>
        <w:t>Выплачивает работникам, имеющим стаж работы в муниципальных учреждениях города Пыть-Яха не менее 15 календарных лет при достижении ими возраста 50,55,60 и далее через каждые 5 лет, один месячный фонд оплаты труда по основной занимаемой должности. Выплата производится в пределах фонда оплаты труда, с учетом утвержденных лимитов бюджетных обязательств, субсидий на выполнение муниципального задания, на оказание услуг (выполнение работ) и средств, поступающих от приносящей доход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5.</w:t>
        <w:tab/>
        <w:t>При прекращении трудовых отношений в связи с выходом на пенсию по старости руководителям, заместителям руководителей и педагогическим работникам муниципальных образовательных организаций города Пыть-Яха, при наличии стажа работы в муниципальных образовательных организациях города Пыть-Яха однократно выплачивается единовременное денежное вознаграждение в следующих  разме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  <w:tab/>
        <w:t>при наличии стажа 15 лет – 10 минимальных размеров оплат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и наличии стажа 20 лет – 15 минимальных размеров оплаты тру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 наличии стажа 25 и более лет – 20 минимальных размеров оплат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счетах учитывается минимальный размер оплаты труда, действующий в Российской Федерации на дату прекращения трудовых отношений.  Районный коэффициент и надбавка за стаж работы в местности, приравненной к районам Крайнего Севера к единовременному денежному вознаграждению не примен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, предусмотренные настоящим пунктом, осуществляются за счет средств субсидии на финансовое обеспечение выполнения муниципального заказа или в пределах утвержденного плана финансово-хозяйственной деятельности учреждения. Реестр лиц, получивших выплату в связи с выходом на пенсию по указанным выше основаниям (далее по тексту – Реестр), осуществляют отраслевые структурные подразделения администрации города Пыть-Яха, в чьем ведении находятся учреждения. Контроль за надлежащим ведением отраслевыми структурными подразделениями администрации города Пыть-Яха Реестра осуществляет отдел по труду и социальным вопросам администрации города Пыть-Я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в течение 5 рабочих дней после прекращения трудовых отношений с работником, уволенным в связи с выходом на пенсию, обязан  надлежащим образом оформить перераспределение педагогической нагрузки по другим педагог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1.6. Порядок предоставления гарантий, обозначенных в пунктах 10.1.3- 10.1.5,  устанавливается коллективным договором учреждения, а в отношении муниципальных служащих или лиц, замещающих муниципальные должности, решениями Думы города Пыть-Яха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Опубликовать настоящее решение в печатном средстве массовой  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Председатель Думы</w:t>
        <w:tab/>
        <w:tab/>
        <w:t xml:space="preserve">                    Глава</w:t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города Пыть-Яха</w:t>
        <w:tab/>
        <w:tab/>
        <w:tab/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>________О.В.Шевченко                                        ____________  А.Н. Морозов</w:t>
      </w:r>
      <w:r>
        <w:rPr>
          <w:szCs w:val="28"/>
        </w:rPr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«___»_____________2019 г. </w:t>
        <w:tab/>
        <w:tab/>
        <w:tab/>
        <w:t xml:space="preserve">          </w:t>
        <w:tab/>
        <w:t>«___»_______________2019 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2:00Z</dcterms:created>
  <dc:creator>Марина</dc:creator>
  <dc:description/>
  <cp:keywords/>
  <dc:language>en-US</dc:language>
  <cp:lastModifiedBy>Ирина Слепухова</cp:lastModifiedBy>
  <cp:lastPrinted>2019-02-01T14:56:00Z</cp:lastPrinted>
  <dcterms:modified xsi:type="dcterms:W3CDTF">2019-02-01T11:43:00Z</dcterms:modified>
  <cp:revision>27</cp:revision>
  <dc:subject/>
  <dc:title>Ханты-Мансийский автономный округ</dc:title>
</cp:coreProperties>
</file>