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71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образова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родской округ город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4"/>
        <w:ind w:left="8508" w:hanging="85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4"/>
        <w:rPr/>
      </w:pPr>
      <w:r>
        <w:rPr/>
        <w:t>О внесении изменения в решение</w:t>
      </w:r>
    </w:p>
    <w:p>
      <w:pPr>
        <w:pStyle w:val="ConsPlusTitle14"/>
        <w:rPr/>
      </w:pPr>
      <w:r>
        <w:rPr/>
        <w:t>Думы города Пыть-Яха от 20.12.2011 № 108</w:t>
      </w:r>
    </w:p>
    <w:p>
      <w:pPr>
        <w:pStyle w:val="ConsPlusTitle14"/>
        <w:rPr/>
      </w:pPr>
      <w:r>
        <w:rPr/>
        <w:t xml:space="preserve">«Об утверждении перечня услуг, </w:t>
      </w:r>
    </w:p>
    <w:p>
      <w:pPr>
        <w:pStyle w:val="ConsPlusTitle14"/>
        <w:rPr/>
      </w:pPr>
      <w:r>
        <w:rPr/>
        <w:t xml:space="preserve">которые являются необходимыми </w:t>
      </w:r>
    </w:p>
    <w:p>
      <w:pPr>
        <w:pStyle w:val="ConsPlusTitle14"/>
        <w:rPr/>
      </w:pPr>
      <w:r>
        <w:rPr/>
        <w:t xml:space="preserve">и обязательными для предоставления </w:t>
      </w:r>
    </w:p>
    <w:p>
      <w:pPr>
        <w:pStyle w:val="ConsPlusTitle14"/>
        <w:rPr/>
      </w:pPr>
      <w:r>
        <w:rPr/>
        <w:t xml:space="preserve">исполнительно-распорядительным </w:t>
      </w:r>
    </w:p>
    <w:p>
      <w:pPr>
        <w:pStyle w:val="ConsPlusTitle14"/>
        <w:rPr/>
      </w:pPr>
      <w:r>
        <w:rPr/>
        <w:t xml:space="preserve">органом местного самоуправления </w:t>
      </w:r>
    </w:p>
    <w:p>
      <w:pPr>
        <w:pStyle w:val="ConsPlusTitle14"/>
        <w:rPr/>
      </w:pPr>
      <w:r>
        <w:rPr/>
        <w:t xml:space="preserve">муниципальных услуг, а также </w:t>
      </w:r>
    </w:p>
    <w:p>
      <w:pPr>
        <w:pStyle w:val="ConsPlusTitle14"/>
        <w:rPr/>
      </w:pPr>
      <w:r>
        <w:rPr/>
        <w:t xml:space="preserve">порядка определения размера платы </w:t>
      </w:r>
    </w:p>
    <w:p>
      <w:pPr>
        <w:pStyle w:val="ConsPlusTitle14"/>
        <w:rPr/>
      </w:pPr>
      <w:r>
        <w:rPr/>
        <w:t>за оказание таких услуг»</w:t>
      </w:r>
    </w:p>
    <w:p>
      <w:pPr>
        <w:pStyle w:val="ConsPlusTitle14"/>
        <w:rPr/>
      </w:pPr>
      <w:r>
        <w:rPr/>
        <w:t xml:space="preserve">(в ред. от 20.11.2014 № 294, </w:t>
      </w:r>
    </w:p>
    <w:p>
      <w:pPr>
        <w:pStyle w:val="ConsPlusTitle14"/>
        <w:rPr/>
      </w:pPr>
      <w:r>
        <w:rPr/>
        <w:t>от 26.02.2015 № 314, от 28.11.2017 №127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"/>
        <w:rPr>
          <w:bCs/>
          <w:lang w:eastAsia="ru-RU"/>
        </w:rPr>
      </w:pPr>
      <w:r>
        <w:rPr/>
        <w:t xml:space="preserve">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lang w:eastAsia="ru-RU"/>
        </w:rPr>
        <w:t xml:space="preserve">в целях приведения муниципальных правовых актов в соответствие действующему законодательству, </w:t>
      </w:r>
      <w:r>
        <w:rPr/>
        <w:t>Дума гор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"/>
        <w:rPr/>
      </w:pPr>
      <w:r>
        <w:rPr/>
        <w:t xml:space="preserve">  </w:t>
      </w:r>
      <w:r>
        <w:rPr/>
        <w:t>1. Приложение № 1 «Перечень услуг, которые являются необходимыми и обязательными для предоставления органами местного самоуправления муниципальных услуг», утвержденное решением Думы города Пыть-Яха от 20.12.2011 № 108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(в ред. от 20.11.2014 № 294, от 26.02.2015 № 314, от 28.11.2017 №127) изложить в новой редакции согласно приложению к настоящему решению.</w:t>
      </w:r>
    </w:p>
    <w:p>
      <w:pPr>
        <w:pStyle w:val="14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9"/>
          <w:tab w:val="left" w:pos="-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чатном средстве массовой  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>Председатель Думы</w:t>
        <w:tab/>
        <w:tab/>
        <w:t xml:space="preserve">                                   Глава                                                                                      города Пыть-Яха</w:t>
        <w:tab/>
        <w:tab/>
        <w:tab/>
        <w:tab/>
        <w:tab/>
        <w:t xml:space="preserve">     города Пыть-Яха</w:t>
      </w:r>
    </w:p>
    <w:p>
      <w:pPr>
        <w:pStyle w:val="Heading5"/>
        <w:tabs>
          <w:tab w:val="clear" w:pos="709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О.В. Шевченко                                          ________ А.Н. Морозов</w:t>
      </w:r>
    </w:p>
    <w:p>
      <w:pPr>
        <w:pStyle w:val="Heading5"/>
        <w:tabs>
          <w:tab w:val="clear" w:pos="709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 xml:space="preserve">«___»_____________2019 г. </w:t>
        <w:tab/>
        <w:tab/>
        <w:t xml:space="preserve"> </w:t>
        <w:tab/>
        <w:t xml:space="preserve">          </w:t>
        <w:tab/>
        <w:t xml:space="preserve">    «___»______________2019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397" w:top="567" w:footer="397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142"/>
        <w:rPr/>
      </w:pPr>
      <w:r>
        <w:rPr/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suppressAutoHyphens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луг, которые являются необходимыми и обязательными для предоставления исполнительно-распорядительным органами местного самоуправления муниципальных услуг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536"/>
        <w:gridCol w:w="3402"/>
        <w:gridCol w:w="4110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именование услуги, которая является необходимой и обяза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рганизация, ответственная за предоставление услуги, которая является необходимой и обязатель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Нормативный равовой акт, устанавливающий предоставление услуги, которая является необходимой и обязательной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</w:t>
            </w:r>
          </w:p>
        </w:tc>
      </w:tr>
      <w:tr>
        <w:trPr>
          <w:trHeight w:val="1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5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36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а Пыть-Я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sz w:val="21"/>
                <w:szCs w:val="21"/>
                <w:lang w:eastAsia="ru-RU"/>
              </w:rPr>
            </w:pPr>
            <w:r>
              <w:rPr>
                <w:rFonts w:eastAsia="Calibri"/>
                <w:lang w:eastAsia="en-US"/>
              </w:rPr>
              <w:t>Получение правоустанавливающих документов на земельный участок, зарегистрированных в Едином государственном реестре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Градостроительный кодекс РФ от 29.12.2004 № 190-ФЗ (пункт 3 части 7 статьи 51 главы 6)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555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положительного заключения государственной экологической экспертизы проектной докум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экологии Ханты-Мансийского автономного округа – Югры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555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едоставление материалов, содержащихся в проектной документ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>рганизации, имеющие допуск СРО на выполнение инженерных изысканий,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555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положительного заключения экспертизы проектной документации объекта капитального строительст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, аттестованные на право подготовки заключений экспертизы проектной документации и (или) экспертизы результатов инженерных изысканий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а Пыть-Я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правоустанавливающих документов на земельный участок, зарегистрированных в Едином государственном реестре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Градостроительный кодекс РФ от 29.12.2004 № 190-ФЗ (пункты 1-12 части 3 статьи 55 главы 6)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положительного заключения органа государственного строительного над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ефтеюганский отдел инспектирования Службы жилищного и строительного надзора Ханты-Мансийского автономного округа – Югры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положительного заключения федерального государственного экологического над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по экологическому, технологическому и атомному надзору по ХМАО-Югре, Северо-Уральское управление Ростехнадзор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олучение выписки из </w:t>
            </w:r>
            <w:r>
              <w:rPr>
                <w:rFonts w:eastAsia="Calibri"/>
                <w:lang w:eastAsia="en-US"/>
              </w:rPr>
              <w:t>Единого государственного реестра недвижимости</w:t>
            </w:r>
            <w:r>
              <w:rPr>
                <w:rFonts w:eastAsia="Calibri"/>
                <w:color w:val="000000"/>
                <w:lang w:eastAsia="ru-RU"/>
              </w:rPr>
              <w:t xml:space="preserve"> о правах на земельный участок и правах на здание, строение, сооружение или уведомление об отсутствии в ЕГРН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Е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Градостроительный кодекс РФ от 29.12.2004 № 190-ФЗ (часть 5 статьи 57.3)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я информации о договоре аренды земельного участка, сведения о которых отсутствуют в Управлении Росре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по муниципальному имуществу администрации города Пыть-Ях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своение объекту адресации адреса, аннулирование его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Запрос и получение выписки из Единого государственного реестра недвижимости о правах на земельный участок и правах на здание, строение, сооружение или уведомление об отсутствии в ЕГРН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ЕГ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 (подпункт 27 пункта 1 статьи 16)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становление Правительства РФ от 19.11.2014 № 1221 «Об утверждении правил присвоения, изменения и аннулирования адресов»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е сведений о государственной регистрации физического лица в качестве индивидуального предпринимателя (для индивидуальных предпринимателей) или выписки из Единого государственного реестра индивидуальных предпринимателей об индивидуальном предпринимателе, сведений о государственной регистрации юридического лица (для юридических лиц) или выписки из Единого государственного реестра юридических лиц о юридическом л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районная инспекция Федеральной налоговой службы России № 7 по Ханты-Мансийскому автономному округу – Югр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я информации о договоре аренды земельного участка, сведения о которых отсутствуют в Управлении Росре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по муниципальному имуществу администрации города Пыть-Ях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е выписки из Единого государственного реестра недвижимости о правах на земельный участок и правах на здание, строение, сооружение или уведомление об отсутствии в ЕГРН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Е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закон от 13.03.2006 № 38-ФЗ «О рекламе» (часть 11 статья 19)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е сведений о государственной регистрации физического лица в качестве индивидуального предпринимателя (для индивидуальных предпринимателей) или выписки из Единого государственного реестра индивидуальных предпринимателей об индивидуальном предпринимателе, сведений о государственной регистрации юридического лица (для юридических лиц) или выписки из Единого государственного реестра юридических лиц о юридическом лице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районная инспекция Федеральной налоговой службы России № 7 по Ханты-Мансийскому автономному округу – Югр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е сведений об уплате государственной пошлины за выдачу разрешения на установку и эксплуатацию рекламной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го казначейства по Ханты-Мансийскому автономному округу – Югре, отделение по г. Пыть-Яху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е договора на установку и эксплуатацию рекламной конструкции, заключенный на основе торгов (в случае присоединения рекламной конструкции к объекту муниципальной собствен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по муниципальному имуществу администрации города Пыть-Ях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е сведений о наличии согласия собственника или иного, указанного в частях 5, 6, 7 статьи 20 Федерального закона от 13.03.2006 № 38-ФЗ «О рекламе», законного владельца соответствующего недвижимого имущества на присоединение к этому имуществу рекламной конструкции (если соответствующее недвижимое имущество находится в государственной или муниципальной собствен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ерриториальное управление Росимущества в Ханты-Мансийском автономном округе – Югр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36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е выписки из Единого государственного реестра недвижимости о правах на земельный участок и правах на здание, строение, сооружение или уведомление об отсутствии в ЕГРН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Е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Жилищный кодекс РФ от 29.12.2004 № 188-ФЗ (пункт 2 статьи 26)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едоставление технического паспорта, переустраиваемого и (или) перепланируемого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ГУП «Ростехинвентаризация - Федеральное БТИ» (филиал по ХМАО - Югре Пыть-Яхское отделение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луч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лужба государственной охраны объектов культурного наслед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36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е выписки из Единого государственного реестра недвижимости о правах на земельный участок и правах на здание, строение, сооружение или уведомление об отсутствии в ЕГРН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Е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Жилищный кодекс РФ от 29.12.2004 № 188-ФЗ (пункт 2 статьи 23)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едоставление технического паспорта, переустраиваемого и (или) перепланируемого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ГУП «Ростехинвентаризация - Федеральное БТИ» (филиал по ХМАО - Югре Пыть-Яхское отделение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36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я информации о договоре аренды земельного участка, сведения о которых отсутствуют в Управлении Росре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по муниципальному имуществу администрации города Пыть-Ях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Градостроительный кодекс РФ от 29.12.2004 № 190-ФЗ (часть 1 статьи 51.1)</w:t>
            </w:r>
          </w:p>
        </w:tc>
      </w:tr>
      <w:tr>
        <w:trPr>
          <w:trHeight w:val="2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Запрос и получение выписки из Единого государственного реестра недвижимости (далее - ЕГРН) о правах на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36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едоставление сведений об оплате государственной пошлины за осуществление государственной регистрации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го казначейства по Ханты-Мансийскому автономному округу – Югре, отделение по г. Пыть-Ях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Градостроительный кодекс РФ от 29.12.2004 № 190-ФЗ (часть 16 статьи 55)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36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рганизац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подготовка и выдача заявителю заключения об оценке соответствия помещений и многоквартирных домов на основании решения межведомственной коми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before="0" w:after="0"/>
              <w:ind w:left="360" w:right="601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ем документов, осуществление межведомственного запроса, направление пакета документов в межведомственную комисс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МБУ «Многофункциональный центр предоставления государственных и муниципальных услуг города Пыть-Яха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720" w:right="601" w:hanging="36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дготовка и выдача документа, подтверждающего стоимость недвижимого, движимого имущества (акта об оценке, оформленного в соответствии с законодательством, регулирующим оценочную деятельность в Российской Федерации), в случае наличия имущества у заявителя и (или) членов его семь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изические, юридические лица, имеющие право осуществлять оценочную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Закон ХМАО - Югры от 06.07.2005 № 57-оз «О регулировании отдельных жилищных отношений в Ханты-Мансийском автономном округе – Югре» (</w:t>
            </w:r>
            <w:hyperlink r:id="rId7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пункт 2 статьи 24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пункт 2 статьи 25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главы 4)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ind w:hanging="0"/>
        <w:rPr/>
      </w:pPr>
      <w:r>
        <w:rPr/>
      </w:r>
    </w:p>
    <w:p>
      <w:pPr>
        <w:pStyle w:val="142"/>
        <w:ind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10" w:right="567" w:gutter="0" w:header="39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keepNext w:val="true"/>
      <w:autoSpaceDE w:val="fals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Style1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>
      <w:suppressAutoHyphens w:val="false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false"/>
      <w:spacing w:before="79" w:after="0"/>
      <w:ind w:left="316" w:right="316" w:hanging="0"/>
      <w:jc w:val="both"/>
    </w:pPr>
    <w:rPr>
      <w:rFonts w:ascii="Tahoma" w:hAnsi="Tahoma" w:cs="Tahoma"/>
      <w:color w:val="000000"/>
      <w:sz w:val="19"/>
      <w:szCs w:val="19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harChar1">
    <w:name w:val=" Char Char1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360"/>
      <w:ind w:firstLine="708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pageBreakBefore/>
      <w:suppressAutoHyphens w:val="false"/>
      <w:spacing w:lineRule="auto" w:line="360" w:before="0" w:after="160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tabs>
        <w:tab w:val="clear" w:pos="709"/>
        <w:tab w:val="left" w:pos="561" w:leader="none"/>
      </w:tabs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2">
    <w:name w:val="Стиль + 14 пт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</w:rPr>
  </w:style>
  <w:style w:type="paragraph" w:styleId="ConsPlusTitle14">
    <w:name w:val="ConsPlusTitle + 14 пт"/>
    <w:basedOn w:val="Normal"/>
    <w:qFormat/>
    <w:pPr>
      <w:jc w:val="both"/>
    </w:pPr>
    <w:rPr>
      <w:b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1F73D37B18BD6CA0DBA3A1007EBE5A0B5D545C21DA4CA4E03DA9C56FC86230A5527D87C991140C8B6F66931PBv3L" TargetMode="External"/><Relationship Id="rId8" Type="http://schemas.openxmlformats.org/officeDocument/2006/relationships/hyperlink" Target="consultantplus://offline/ref=01F73D37B18BD6CA0DBA3A1007EBE5A0B5D545C21DA4CA4E03DA9C56FC86230A5527D87C991140C8B6F66931PBv0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7:00Z</dcterms:created>
  <dc:creator>bak</dc:creator>
  <dc:description/>
  <cp:keywords/>
  <dc:language>en-US</dc:language>
  <cp:lastModifiedBy>Евгений Келлер</cp:lastModifiedBy>
  <cp:lastPrinted>2019-03-05T11:32:00Z</cp:lastPrinted>
  <dcterms:modified xsi:type="dcterms:W3CDTF">2019-03-22T04:37:00Z</dcterms:modified>
  <cp:revision>23</cp:revision>
  <dc:subject/>
  <dc:title>625048, Россия, г</dc:title>
</cp:coreProperties>
</file>