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24.05.2017 № 98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воении звания «Почет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 города Пыть-Ях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 Уставом города Пыть-Яха,  Дума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оложение о присвоении звания «Почетный гражданин города Пыть-Яха», утвержденное решением Думы города Пыть-Яха от 24.05.2017 №98 «Об утверждении Положения о присвоении звания «Почетный гражданин города Пыть-Яха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торое предложение пункта 2.5 статьи 2 исключить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6 признать утратившей силу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.3 статьи 7 исключить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9 считать утратившей силу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Приложения 3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20"/>
          <w:tab w:val="left" w:pos="-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01.01.202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>Председатель Думы</w:t>
        <w:tab/>
        <w:tab/>
        <w:t xml:space="preserve">                               Глава                                                                                      города Пыть-Яха</w:t>
        <w:tab/>
        <w:tab/>
        <w:tab/>
        <w:tab/>
        <w:tab/>
        <w:t xml:space="preserve"> 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О.В. Шевченко                                      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20 г. </w:t>
        <w:tab/>
        <w:tab/>
        <w:tab/>
        <w:t xml:space="preserve">          </w:t>
        <w:tab/>
        <w:t>«___»_____________2020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73" w:gutter="0" w:header="397" w:top="1395" w:footer="0" w:bottom="1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22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9:00Z</dcterms:created>
  <dc:creator>Марина</dc:creator>
  <dc:description/>
  <cp:keywords/>
  <dc:language>en-US</dc:language>
  <cp:lastModifiedBy>Ирина Слепухова</cp:lastModifiedBy>
  <cp:lastPrinted>2018-06-25T16:06:00Z</cp:lastPrinted>
  <dcterms:modified xsi:type="dcterms:W3CDTF">2020-06-05T05:43:00Z</dcterms:modified>
  <cp:revision>5</cp:revision>
  <dc:subject/>
  <dc:title>Ханты-Мансийский автономный округ</dc:title>
</cp:coreProperties>
</file>