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________2020</w:t>
        <w:tab/>
        <w:tab/>
        <w:tab/>
        <w:tab/>
        <w:tab/>
        <w:tab/>
        <w:t xml:space="preserve">      </w:t>
        <w:tab/>
        <w:tab/>
        <w:t xml:space="preserve">         Проект   </w:t>
      </w:r>
    </w:p>
    <w:p>
      <w:pPr>
        <w:pStyle w:val="Normal"/>
        <w:ind w:lef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ыть-Яха от 19.06.2012 № 1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 порядке проведения антикорруп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действующих решений Думы 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 и проектов реш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ных в Думу города Пыть-Яха» (в ред.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4 № 296)</w:t>
      </w:r>
    </w:p>
    <w:p>
      <w:pPr>
        <w:pStyle w:val="Normal"/>
        <w:ind w:left="4480" w:hanging="4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25.12.2008 № 273-ФЗ        «О противодействии коррупции», от 17.07.2009 № 172-ФЗ «Об антикоррупционной экспертизе нормативных правовых актов и проектов нормативных правовых акт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Ханты-Мансийского автономного округа-Югры от 25.09.2008 № 86-оз «О мерах по противодействию коррупции в Ханты-Мансийском автономном округе-Югре», </w:t>
      </w:r>
      <w:r>
        <w:rPr>
          <w:rFonts w:cs="Times New Roman" w:ascii="Times New Roman" w:hAnsi="Times New Roman"/>
          <w:sz w:val="28"/>
          <w:szCs w:val="28"/>
        </w:rPr>
        <w:t>Дума города:</w:t>
      </w:r>
    </w:p>
    <w:p>
      <w:pPr>
        <w:pStyle w:val="Normal"/>
        <w:tabs>
          <w:tab w:val="clear" w:pos="708"/>
          <w:tab w:val="left" w:pos="374" w:leader="none"/>
        </w:tabs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4480" w:hanging="4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Порядок проведения антикоррупционной экспертизы действующих решений Думы города Пыть-Яха и проектов решений, внесенных в Думу города Пыть-Яха» к решению Думы города Пыть-Яха от</w:t>
      </w:r>
      <w:r>
        <w:rPr>
          <w:bCs/>
          <w:sz w:val="28"/>
          <w:szCs w:val="28"/>
        </w:rPr>
        <w:t xml:space="preserve"> 19.06.2012 № 161 «О  порядке проведения антикоррупционной </w:t>
      </w:r>
      <w:r>
        <w:rPr>
          <w:sz w:val="28"/>
          <w:szCs w:val="28"/>
        </w:rPr>
        <w:t>экспертизы действующих решений Думы города Пыть-Яха и проектов решений, внесенных в Думу города  Пыть-Яха» (в ред. от 20.11.2014 № 296)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6 раздела 6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1.6. Независимая антикоррупционная экспертиза проводится юридическими лицами и физическими лицами,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аккредитованными</w:t>
        </w:r>
      </w:hyperlink>
      <w:r>
        <w:rPr>
          <w:rFonts w:eastAsia="Times New Roman"/>
          <w:sz w:val="28"/>
          <w:szCs w:val="28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методикой</w:t>
        </w:r>
      </w:hyperlink>
      <w:r>
        <w:rPr>
          <w:rFonts w:eastAsia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В пункте 2.6 раздела 2 слова «аппарата» заменить словами «специалиста», слова «главой города» заменить словами «председателем Дум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дпункт 2.10.4 пункта 2.10 раздела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10.4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организационно-правовым отделом Думы города в 30-дневный срок со дня его пол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гражданину или организации, проводившим независимую антикоррупционную экспертизу, направляется мотивированный ответ, в срок, установленный законодательством (за исключением случаев, когда в заключении отсутствует информация о выявленных коррупциогенных факторах или предложениях о способе устранения выявленных коррупциогенных факторов)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.1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Антикоррупционная экспертиза решений Думы города проводится специалистами Думы города в процессе мониторинга применения решений Думы города на предмет их соответствия нормам федерального законодательства и законодательства Ханты-Мансийского автономного округа - Югр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3.7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7. По результатам проведения антикоррупционной экспертизы решения, составляется заключение в письменном виде, оформленное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left="5760" w:firstLine="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3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__________ О.В. Шевченк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  А.Н. Мороз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» _________ 2020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» ___________ 2020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8"/>
      <w:lang w:val="en-US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NormalWebChar">
    <w:name w:val="Normal (Web) Char"/>
    <w:qFormat/>
    <w:rPr>
      <w:rFonts w:ascii="Arial" w:hAnsi="Arial" w:cs="Arial"/>
      <w:sz w:val="24"/>
      <w:lang w:val="ru-RU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95" w:leader="none"/>
      </w:tabs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нак Знак9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Cs w:val="20"/>
    </w:rPr>
  </w:style>
  <w:style w:type="paragraph" w:styleId="91">
    <w:name w:val="Знак Знак9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ind w:right="-621" w:hanging="0"/>
    </w:pPr>
    <w:rPr>
      <w:rFonts w:eastAsia="Times New Roman"/>
      <w:sz w:val="28"/>
      <w:szCs w:val="28"/>
      <w:lang w:val="en-US" w:eastAsia="en-US"/>
    </w:rPr>
  </w:style>
  <w:style w:type="paragraph" w:styleId="92">
    <w:name w:val="Знак Знак9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3">
    <w:name w:val="Знак Знак9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Times New Roman" w:cs="Arial"/>
      <w:b/>
      <w:bCs/>
    </w:rPr>
  </w:style>
  <w:style w:type="paragraph" w:styleId="Style12">
    <w:name w:val="Обычный + По ширине"/>
    <w:basedOn w:val="Normal"/>
    <w:qFormat/>
    <w:pPr>
      <w:tabs>
        <w:tab w:val="clear" w:pos="708"/>
        <w:tab w:val="left" w:pos="720" w:leader="none"/>
      </w:tabs>
      <w:spacing w:before="0" w:after="40"/>
      <w:ind w:firstLine="708"/>
      <w:jc w:val="both"/>
    </w:pPr>
    <w:rPr>
      <w:rFonts w:eastAsia="Times New Roma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CE2B531EA3EAD806D22E00B2F47CBF35BF30EA8FF1B6052898DE4C37F18D18A393E09C92F6F36v9M8J" TargetMode="External"/><Relationship Id="rId4" Type="http://schemas.openxmlformats.org/officeDocument/2006/relationships/hyperlink" Target="consultantplus://offline/ref=5FBCD89A20A17BFF61185BF7584AA56D08C8B4B6BD7927EB6DEB6ABED013621DCB8AA8629BA9CBCECE8FAF3BD75982FA1D69E3C7E8D3D05Cm6J6K" TargetMode="External"/><Relationship Id="rId5" Type="http://schemas.openxmlformats.org/officeDocument/2006/relationships/hyperlink" Target="consultantplus://offline/ref=5FBCD89A20A17BFF61185BF7584AA56D09C8B5BEB47A27EB6DEB6ABED013621DCB8AA8629BA9CBCDCF8FAF3BD75982FA1D69E3C7E8D3D05Cm6J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2:00Z</dcterms:created>
  <dc:creator>ACER</dc:creator>
  <dc:description/>
  <cp:keywords/>
  <dc:language>en-US</dc:language>
  <cp:lastModifiedBy>user</cp:lastModifiedBy>
  <cp:lastPrinted>2014-10-13T14:49:00Z</cp:lastPrinted>
  <dcterms:modified xsi:type="dcterms:W3CDTF">2020-09-09T09:53:00Z</dcterms:modified>
  <cp:revision>8</cp:revision>
  <dc:subject/>
  <dc:title>ЕЖЕГОДНЫЙ ОТЧЕТ </dc:title>
</cp:coreProperties>
</file>