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                                                                                           проект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>Думы города Пыть-Яха от 27.11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 xml:space="preserve">209 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» (в ред. от 26.12.2019 №298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 муниципального образования городской округ город Пыть-Ях, мотивации муниципальных служащих к более производительному и эффективному труду, руководствуясь статьей 133 Трудового кодекса Российской Федерации, Законом Ханты-Мансийского автономного округа-Югры от 20.07.2007   № 113-оз «Об отдельных вопросах муниципальной службы в Ханты-Мансийском автономном округе-Югре», 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561" w:leader="none"/>
          <w:tab w:val="left" w:pos="709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в приложение № 2 «Положение об оплате труда и о премировании лиц, замещающих должности муниципальной службы в органах местного самоуправления города Пыть-Яха» решения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8. изложить в новой редакции:</w:t>
      </w:r>
    </w:p>
    <w:p>
      <w:pPr>
        <w:pStyle w:val="Normal"/>
        <w:tabs>
          <w:tab w:val="clear" w:pos="720"/>
          <w:tab w:val="left" w:pos="935" w:leader="none"/>
        </w:tabs>
        <w:jc w:val="both"/>
        <w:rPr/>
      </w:pPr>
      <w:r>
        <w:rPr>
          <w:sz w:val="28"/>
          <w:szCs w:val="28"/>
        </w:rPr>
        <w:tab/>
        <w:t xml:space="preserve">« 2.8. </w:t>
      </w:r>
      <w:r>
        <w:rPr/>
        <w:t>Ежемесячная надбавка к должностному окладу за классный чин устанавливается в размере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3669"/>
        <w:gridCol w:w="1831"/>
        <w:gridCol w:w="276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надбавка к должностному окладу за классный чин (рублей)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8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1</w:t>
            </w:r>
          </w:p>
        </w:tc>
      </w:tr>
      <w:tr>
        <w:trPr>
          <w:trHeight w:val="37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</w:t>
            </w:r>
          </w:p>
        </w:tc>
      </w:tr>
      <w:tr>
        <w:trPr>
          <w:trHeight w:val="33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муниципальной служб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го класс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ункт 2.9.1. изложить в новой редакции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«2.9.1.</w:t>
        <w:tab/>
        <w:t>Установление размеров персональной выплаты осуществляется работодателем персонально каждому работнику по результатам труда за предыдущий календарный год. При определении размера персональной выплаты учитывается: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ногосоставность работы - выполнение должностных обязанностей, которые требуют реализации нескольких последовательных стадий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ноплановость работы - выполнение должностных обязанностей, требующих применения знаний из разных сфер деятельно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-надлежащее исполнение работником функций, специально возлагаемых муниципальным правовым актом органа местного самоуправления (назначение ответственных лиц, исполнителей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работа в жестких временных рамках, установленных законодательством, муниципальными правовыми актами, запросами органов государственной власт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остижения работника за предыдущий календарный период (год)»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Размер персональной выплаты может быть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>увеличен в случае увеличения объема трудовой функции, увеличения интенсивности труда и за высокие достижения (высокую производительность труд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 в случае установление фактов неоднократного ненадлежащего исполнения работником по его вине должностных обязанностей, или по результатам аттестаци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менен полностью в случае систематического (два  и более раз в течение календарного месяца) ненадлежащего исполнения должностных обязанностей и наличия неснятого дисциплинарного взыскания, или по результатам аттестации работника (по решению аттестационной комиссии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.3. изложить в следующей редакции:</w:t>
      </w:r>
    </w:p>
    <w:p>
      <w:pPr>
        <w:pStyle w:val="Style9"/>
        <w:spacing w:before="0" w:after="0"/>
        <w:ind w:left="720" w:hanging="0"/>
        <w:contextualSpacing/>
        <w:rPr/>
      </w:pPr>
      <w:r>
        <w:rPr>
          <w:sz w:val="28"/>
          <w:szCs w:val="28"/>
        </w:rPr>
        <w:t>« 3.3.</w:t>
        <w:tab/>
        <w:tab/>
        <w:t>Премия по результатам работы за год (годовая премия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ия по результатам работы за год выплачивается лицам, замещавшим должности муниципальной службы,  с учетом их личного вклада в обеспечение эффективности деятельности соответствующего структурного подразделения органа местного самоуправления, при условии достижения  показателей эффективности деятельности, утвержденных локальным актом соответствующего органа местного самоуправления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р годовой премии не может превышать трех должностных окладов с начислением районного коэффициента и процентной надбавки к заработной плате за стаж работы в условиях Крайнего Севера и приравненных к нему местностях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для расчета годовой премии включаются фактически отработанные дни согласно табелю учета  рабочего времени и расчета заработной платы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мия по результатам работы за год выплачивается за счет  фонда оплаты труда  не позднее первого квартала года, следующего за отчетны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Решение об установлении размеров годового премирования принимает работодатель и оформляет его соответствующим распоряжением (приказом) органа местного самоуправлени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122" w:leader="none"/>
        </w:tabs>
        <w:jc w:val="both"/>
        <w:rPr/>
      </w:pPr>
      <w:r>
        <w:rPr>
          <w:sz w:val="28"/>
          <w:szCs w:val="28"/>
        </w:rPr>
        <w:t>Муниципальным служащим, имеющим на конец календарного года неснятое дисциплинарное взыскание, а также уволенным за виновные действия, меры поощрения, в виде годовой премии, не применяютс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numPr>
          <w:ilvl w:val="0"/>
          <w:numId w:val="4"/>
        </w:numPr>
        <w:jc w:val="both"/>
        <w:rPr>
          <w:bCs/>
        </w:rPr>
      </w:pPr>
      <w:r>
        <w:rPr/>
        <w:t>Опубликовать настоящее решение в печатном средстве массовой информации «Официальный вестник».</w:t>
      </w:r>
    </w:p>
    <w:p>
      <w:pPr>
        <w:pStyle w:val="21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4"/>
        </w:numPr>
        <w:jc w:val="both"/>
        <w:rPr>
          <w:bCs/>
        </w:rPr>
      </w:pPr>
      <w:r>
        <w:rPr/>
        <w:t>Настоящее решение вступает в силу после его официального опубликования.</w:t>
      </w:r>
    </w:p>
    <w:p>
      <w:pPr>
        <w:pStyle w:val="Style9"/>
        <w:rPr>
          <w:bCs/>
        </w:rPr>
      </w:pPr>
      <w:r>
        <w:rPr>
          <w:bCs/>
        </w:rPr>
      </w:r>
    </w:p>
    <w:p>
      <w:pPr>
        <w:pStyle w:val="21"/>
        <w:numPr>
          <w:ilvl w:val="0"/>
          <w:numId w:val="4"/>
        </w:numPr>
        <w:jc w:val="both"/>
        <w:rPr>
          <w:bCs/>
        </w:rPr>
      </w:pPr>
      <w:r>
        <w:rPr>
          <w:bCs/>
        </w:rPr>
        <w:t>Пункт 1.1. настоящего решения распространяет свое действие на правоотношения, возникшие  с 01.01.2020.</w:t>
      </w:r>
    </w:p>
    <w:p>
      <w:pPr>
        <w:pStyle w:val="21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.о. председателя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А.А. Бятиков</w:t>
        <w:tab/>
        <w:tab/>
        <w:tab/>
        <w:tab/>
        <w:t>______________А.Н. Мороз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20г.</w:t>
        <w:tab/>
        <w:tab/>
        <w:tab/>
        <w:tab/>
        <w:t>«____»______________2020 г.</w:t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left="5760" w:firstLine="720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6">
    <w:name w:val="Основной текст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1:00Z</dcterms:created>
  <dc:creator>Марина</dc:creator>
  <dc:description/>
  <dc:language>en-US</dc:language>
  <cp:lastModifiedBy>user</cp:lastModifiedBy>
  <cp:lastPrinted>2018-11-21T10:14:00Z</cp:lastPrinted>
  <dcterms:modified xsi:type="dcterms:W3CDTF">2020-03-30T12:01:00Z</dcterms:modified>
  <cp:revision>2</cp:revision>
  <dc:subject/>
  <dc:title>Ханты-Мансийский автономный округ</dc:title>
</cp:coreProperties>
</file>