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стоянной депутатской комиссии по жилищной политике,</w:t>
      </w:r>
    </w:p>
    <w:p>
      <w:pPr>
        <w:pStyle w:val="Heading4"/>
        <w:tabs>
          <w:tab w:val="clear" w:pos="864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, городскому хозяйству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и безопасности жизнедеятельности населения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09.2020 в 10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18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ПОВЕСТКИ ДНЯ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1. </w:t>
      </w:r>
      <w:hyperlink r:id="rId2">
        <w:r>
          <w:rPr>
            <w:rStyle w:val="InternetLink"/>
            <w:sz w:val="26"/>
            <w:szCs w:val="26"/>
          </w:rPr>
          <w:t>О внесении изменений в решение Думы города Пыть-Яха от 15.02.2013  № 195 «Об утверждении правил землепользования и застройки муниципального образования городской округ город Пыть-Ях» (в ред. от 30.09.2014 № 279, от 29.09.2015 № 356, от 22.03.2016 № 391, от 07.09.2016 № 445, от 07.02.2017 № 60, от 21.03.2018 № 152, от 22.03.2019 № 233, от 30.04.2020 № 315)</w:t>
        </w:r>
      </w:hyperlink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дминистрация  города Пыть-Ях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2. О внесении изменений в решение Думы города Пыть-Яха от 30.04.2020 № 317 «Об утверждении условий приватизации имущества, находящегося в собственности муниципального образования городской округ город Пыть-Ях, на 2020 год» (в ред. от 19.08.2020 № 345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дминистрация  города Пыть-Ях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 О рассмотрении информации Счетно-контрольной палаты города Пыть-Яха от 25.08.2020 № 187 об основных итогах контрольного мероприятия «Проверка законност</w:t>
      </w:r>
      <w:r>
        <w:rPr/>
        <w:t>и, результативности (эффективности) использования бюджетных средств, выделенных на реализацию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 в 2018-2019 гг.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Счетно-контрольной палаты города Пыть-Яха Красюк Наталья Николаевн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Об исполнении поручений, данных по результатам комиссионных обследований по определению уровня содержания и благоустройства территории города Пыть-Яха (протоколы от 15.07.2020 № 1, от 29.07.2020 № 2)</w:t>
      </w:r>
      <w:bookmarkStart w:id="0" w:name="_GoBack"/>
      <w:bookmarkEnd w:id="0"/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министрация  города Пыть-Ях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5. О рассмотрении коллективного обращения жителей многоквартирного дома № 5, мкр. 10 «Мамонтово» города </w:t>
      </w:r>
      <w:r>
        <w:rPr/>
        <w:t>Пыть-Ях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7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ьник организационно-правового отдела Думы города Пыть-Яха Клочко Лидия Викторов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му хозяйству и безопас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едеятельности населения</w:t>
        <w:tab/>
        <w:tab/>
        <w:tab/>
        <w:tab/>
        <w:tab/>
        <w:t xml:space="preserve">          </w:t>
        <w:tab/>
        <w:t>Д.П. Уре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gov86.org/files/proekty-resheniy/2020/proekt-resheniya-dumy-ob-utverzhdenii-pzz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9:00Z</dcterms:created>
  <dc:creator>duma</dc:creator>
  <dc:description/>
  <cp:keywords/>
  <dc:language>en-US</dc:language>
  <cp:lastModifiedBy>user</cp:lastModifiedBy>
  <cp:lastPrinted>2020-09-14T16:20:00Z</cp:lastPrinted>
  <dcterms:modified xsi:type="dcterms:W3CDTF">2020-09-14T11:23:00Z</dcterms:modified>
  <cp:revision>5</cp:revision>
  <dc:subject/>
  <dc:title>ПОВЕСТКА ЗАСЕДАНИЯ</dc:title>
</cp:coreProperties>
</file>