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7.02.2006 № 63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гарантиях, компенсациях и выплат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 для лиц, прожив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ыть-Яхе и работающих в организац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ируемых из городского бюджет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 ред. от 24.05.2006 № 38, от 21.12.2006 № 13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0.06.2008 № 308, от 27.05.2009 № 40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74, от 22.03.2016 № 390, от 03.03.2017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Закона Ханты-Мансийского автономного округа - Югры от 01.07.2013 № 68-оз «Об образовании в Ханты-Мансийском автономном округе – Югре», в целях обеспечения социальной защиты работников муниципальных учреждений города Пыть-Яха, Дум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и по всему тексту решения Думы города Пыть-Ях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, а также  приложений к нему слова «организации, финансируемые из городского бюджета» в соответствующем числе и падеже заменить словами «муниципальные учреждения города Пыть-Яха» в соответствующем числе и падеже.</w:t>
      </w:r>
      <w:r>
        <w:rPr/>
        <w:t xml:space="preserve"> </w:t>
      </w:r>
    </w:p>
    <w:p>
      <w:pPr>
        <w:pStyle w:val="Normal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«Гарантии, компенсации и соци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ы для лиц, проживающих в городе Пыть-Яхе и работающих в организациях, финансируемых из городского бюджета», утвержденного решением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3.2016 № 390, от 03.03.2017 №68)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понятия» изложить в следующей  </w:t>
      </w:r>
    </w:p>
    <w:p>
      <w:pPr>
        <w:pStyle w:val="Normal"/>
        <w:jc w:val="both"/>
        <w:rPr/>
      </w:pPr>
      <w:r>
        <w:rPr>
          <w:sz w:val="28"/>
          <w:szCs w:val="28"/>
        </w:rPr>
        <w:t>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нятия "муниципальный  бюджет", "местный бюджет", "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"    для   целей   настоящего   решения   являются равнознач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ункт 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Работодатель – муниципальное учреждение города Пыть-Яха, имеющее трудовые отношения с работник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0.1., 10.2.  раздела Х «Выплаты социального характера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1.  В целях обеспечения социальной защиты работников работо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1.</w:t>
        <w:tab/>
        <w:t>Компенсирует  один раз в два года стоимость проезда к месту проведения отпуска и обратно работника и неработающих членов его семьи, в порядке, установленном соответствующим решением Думы города Пыть-Я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</w:t>
        <w:tab/>
        <w:t xml:space="preserve">Осуществляет единовременное  премирование работников к юбилейным и праздничным датам   за счет средств обоснованной экономии фонда оплаты труда или средств, поступающих от иной приносящей доход деятельности. Порядок и условия единовременного премирования устанавливаются коллективным договором или положением о премировании работников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  </w:t>
        <w:tab/>
        <w:t>В пределах средств, предусмотренных бюджетной сметой, планом финансово-хозяйственной деятельности учреждения (с учетом средств, поступающих от приносящей доход деятельности) осуществляют работникам муниципальных учреждений города Пыть-Яха  след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1.</w:t>
        <w:tab/>
        <w:t>оплату проезда на похороны близких родственников (муж, жена, родители, дети), полнородных и неполнородных братьев и сестер в соответствии с действующим  порядком, установленным для оплаты проезда к месту проведения отпуска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2.</w:t>
        <w:tab/>
        <w:t>оказание работнику материальной помощи в случае смерти близких родственников (муж, жена, родители, дети)  в размере 10 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3.</w:t>
        <w:tab/>
        <w:t xml:space="preserve">оказание материальной помощи близким родственникам (муж, жена, родители, дети) в случае смерти работника – в размере 10 0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4.</w:t>
        <w:tab/>
        <w:t>единовременное пособие работникам, уходящим на пенсию впервые по возрасту или инвалидности при условии, если иные условия не установлены в отношении конкретного работника нормативным правовым актом органа местного самоуправления муниципального образования городской округ город Пыть-Ях, при наличии соответствующего стажа работы в муниципальных учреждениях города Пыть-Яха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2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20 лет - 3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 25 лет и более –  4 месячных фондов оплаты труда по основной занимаемой на дату увольн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носит заявительный характер и производится в течение календарного года в порядке,  установленном в соответствии с пунктом 10.2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4.</w:t>
        <w:tab/>
        <w:t>Выплачивает работникам, имеющим стаж работы в муниципальных учреждениях города Пыть-Яха не менее 15 календарных лет при достижении ими возраста 50, 55, 60 и далее через каждые 5 лет, один месячный фонд оплаты труда по основной занимаемой должности. Выплата производится по заявлению работника и в пределах доведенного фонда оплаты труда, с учетом утвержденных лимитов бюджетных обязательств, субсидий на выполнение муниципального задания, на оказание услуг (выполнение работ) и средств, поступающих от приносящей доход деятельности. Выплата осуществляется не позднее 3 месяцев с момента наступления со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</w:t>
        <w:tab/>
        <w:t>При прекращении трудовых отношений в связи с выходом на пенсию по старости руководителям, заместителям руководителей и педагогическим работникам муниципальных образовательных организаций города Пыть-Яха, при наличии стажа работы в муниципальных образовательных организациях города Пыть-Яха однократно по заявлению выплачивает единовременное денежное вознаграждение в следующих 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1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 наличии стажа 20 лет – 15 минимальных размеров оплаты тр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25 лет и более – 2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ется минимальный размер оплаты труда, действующий в Российской Федерации на дату прекращения трудовых отношений.  Районный коэффициент и надбавка за стаж работы в местности, приравненной к районам Крайнего Севера, к единовременному денежному вознаграждению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осуществляются за счет средств субсидии на финансовое обеспечение выполнения муниципального задания или в пределах утвержденного плана финансово-хозяйственной деятельности учреждения и производятся в течение календарного года в порядке,  установленном в соответствии с пунктом 10.2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6. Отраслевые структурные подразделения администрации города Пыть-Яха, в чьем ведении находятся образовательные организации,  ведут учет лиц, получивших выплату в связи с выходом на пенсию,  указанную в пп.10.1.5 настоящего пункта, и формируют соответствующий  реестр получателей выплаты (далее по тексту – Реест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длежащим ведением отраслевыми структурными подразделениями администрации города Пыть-Яха Реестра осуществляет отдел по труду и социальным вопросам администрации города Пыть-Я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орядок предоставления гарантий, обозначенных в пп.10.1.3- 10.1.5 пункта 10.1,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1. Для работников муниципальных учреждений за исключением учреждений органов местного самоуправления муниципального образования городской округ город Пыть-Ях - коллективным договоро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2. Для работников органов местного самоуправления города Пыть-Ях- пунктом 10.4. настоящего решения Дум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6. Дополнить раздел Х «Выплаты социального характера» пунктом 10.4.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4. Предоставление работникам органов местного самоуправления города Пыть-Яха гарантий, обозначенных в пп. 10.1.3-10.1.5 пункта 10.1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1. Работник</w:t>
      </w:r>
      <w:r>
        <w:rPr/>
        <w:t xml:space="preserve"> (</w:t>
      </w:r>
      <w:r>
        <w:rPr>
          <w:sz w:val="28"/>
          <w:szCs w:val="28"/>
        </w:rPr>
        <w:t xml:space="preserve">близкий родственник, в случае обращения за материальной помощью в связи со смертью работника), направляет работодателю заявление с изложением просьбы о предоставлении конкретной гарантии с приложением документов или надлежащим образом заверенных копий таких документов для обоснования наличия права на получение соответствующих выпл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4.2. Работодатель рассматривает заявление в сроки, установленные для рассмотрения обращений граждан, запрашивает, в случае необходимости, соответствующие документы в кадровой службе и принимает решение о предоставлении гарантии или об отказе в её предоставлении, четко обозначив причины такого от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3. Решение работодателя сообщается работнику (близкому родственнику, обратившемуся за материальной помощью в связи со смертью работника) в сроки, установленные для предоставления ответа на обращ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4.  Решение о предоставлении гарантий, предусмотренных настоящим разделом, оформляется нормативным правовым актом соответствующего органа местного самоуправ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 Шевченко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0 г. </w:t>
        <w:tab/>
        <w:tab/>
        <w:tab/>
        <w:t xml:space="preserve">          </w:t>
        <w:tab/>
        <w:t>«___»_______________2020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1:00Z</dcterms:created>
  <dc:creator>Марина</dc:creator>
  <dc:description/>
  <cp:keywords/>
  <dc:language>en-US</dc:language>
  <cp:lastModifiedBy>Duma</cp:lastModifiedBy>
  <cp:lastPrinted>2019-02-01T14:56:00Z</cp:lastPrinted>
  <dcterms:modified xsi:type="dcterms:W3CDTF">2020-09-25T04:51:00Z</dcterms:modified>
  <cp:revision>2</cp:revision>
  <dc:subject/>
  <dc:title>Ханты-Мансийский автономный округ</dc:title>
</cp:coreProperties>
</file>