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от 22.03.2019 №23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№29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 9.2 части 1  статьи 16  </w:t>
      </w:r>
      <w:r>
        <w:rPr>
          <w:bCs/>
          <w:sz w:val="28"/>
          <w:szCs w:val="28"/>
        </w:rPr>
        <w:t>Федерального закона  «Об общих принципах организации местного самоуправления в Российской Федерации» от 06.10.2003 №131-ФЗ  (в ред. от 20.07.2020)</w:t>
      </w:r>
      <w:r>
        <w:rPr>
          <w:sz w:val="28"/>
          <w:szCs w:val="28"/>
        </w:rPr>
        <w:t>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ункт 3 статьи 5 изложить в следующей редакции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«3. Управление  многоквартирным  домом,  в  котором  доля муниципального образования город Пыть-Ях в праве общей собственности на общее имущество в многоквартирном доме составляет более чем пятьдесят процентов, или многоквартирным домом, все помещения в котором находятся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в собственности муниципального образования город Пыть-Ях, осуществляется на  основании  договора  управления  данным  домом,  заключенного  с управляющей организацией, выбранной по результатам открытого конкурса. Подписание договора управления многоквартирным домом, все помещения в котором  находятся  в  муниципальной  собственности,  осуществляет администрация города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Пункт 2   статьи 9 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лужебные жилые помещения предоставляются гражданам по договорам найма служебного жилого помещения на период трудовых отношений, службы, нахождения на выборной должности на постоянной основе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Абзац 2 пункта 10  статьи 9   изложить в следующей редакции:</w:t>
      </w:r>
    </w:p>
    <w:p>
      <w:pPr>
        <w:pStyle w:val="2"/>
        <w:tabs>
          <w:tab w:val="clear" w:pos="720"/>
          <w:tab w:val="left" w:pos="0" w:leader="none"/>
        </w:tabs>
        <w:ind w:firstLine="1281"/>
        <w:jc w:val="both"/>
        <w:rPr>
          <w:szCs w:val="28"/>
        </w:rPr>
      </w:pPr>
      <w:r>
        <w:rPr>
          <w:szCs w:val="28"/>
        </w:rPr>
        <w:t>«Основанием расторжения договора найма служебного жилого помещения является истечение срока полномочий выборного должностного лица, прекращение гражданином трудовых отношений, увольнение со службы или окончание срока службы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В пункте 11   статьи 15 слова «</w:t>
      </w:r>
      <w:r>
        <w:rPr>
          <w:rFonts w:cs="Arial"/>
          <w:szCs w:val="28"/>
        </w:rPr>
        <w:t>Едином государственном реестре прав на недвижимое имуществом и сделок с ним» заменить словами «Едином государственном реестре недвижимости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Пункт 1 статьи 16 после слов «подлежащем сносу» дополнить словами «или реконструкции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О.В. Шевченко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0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0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397" w:top="17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4:00Z</dcterms:created>
  <dc:creator>Марина</dc:creator>
  <dc:description/>
  <cp:keywords/>
  <dc:language>en-US</dc:language>
  <cp:lastModifiedBy>Duma</cp:lastModifiedBy>
  <cp:lastPrinted>2016-05-23T11:37:00Z</cp:lastPrinted>
  <dcterms:modified xsi:type="dcterms:W3CDTF">2020-09-24T05:04:00Z</dcterms:modified>
  <cp:revision>2</cp:revision>
  <dc:subject/>
  <dc:title>Ханты-Мансийский автономный округ</dc:title>
</cp:coreProperties>
</file>