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15.02.2013 № 195</w:t>
      </w:r>
    </w:p>
    <w:p>
      <w:pPr>
        <w:pStyle w:val="Normal"/>
        <w:jc w:val="both"/>
        <w:rPr/>
      </w:pPr>
      <w:r>
        <w:rPr>
          <w:b/>
          <w:szCs w:val="28"/>
        </w:rPr>
        <w:t>«Об утверждении правил землепользования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тройки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й округ город Пыть-Ях»</w:t>
      </w:r>
    </w:p>
    <w:p>
      <w:pPr>
        <w:pStyle w:val="Normal"/>
        <w:jc w:val="both"/>
        <w:rPr/>
      </w:pPr>
      <w:r>
        <w:rPr>
          <w:b/>
          <w:szCs w:val="28"/>
        </w:rPr>
        <w:t xml:space="preserve">(в ред. от 30.09.2014 № 279, от 29.09.2015 № 356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2.03.2016 № 391, от 07.09.2016 № 445, </w:t>
      </w:r>
    </w:p>
    <w:p>
      <w:pPr>
        <w:pStyle w:val="Normal"/>
        <w:jc w:val="both"/>
        <w:rPr/>
      </w:pPr>
      <w:r>
        <w:rPr>
          <w:b/>
          <w:szCs w:val="28"/>
        </w:rPr>
        <w:t>от 07.02.2017 № 60, от 21.03.2018 № 152,</w:t>
      </w:r>
    </w:p>
    <w:p>
      <w:pPr>
        <w:pStyle w:val="Normal"/>
        <w:jc w:val="both"/>
        <w:rPr/>
      </w:pPr>
      <w:r>
        <w:rPr>
          <w:b/>
          <w:szCs w:val="28"/>
        </w:rPr>
        <w:t>от 22.03.2019 № 233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и законами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от 02.08.2019 № 283-ФЗ «О внесении изменений в Градостроительный кодекс Российской Федерации и отдельные законодательные акты Российской Федерации»,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03.08.2018 № 342-ФЗ «О внесении изменений в Градостроительный кодекс Российской Федерации и отдельные законодательные акты Российской Федерации», от 29.12.2017 № 455-ФЗ «О внесении изменений в Градостроительный кодекс Российской Федерации и отдельные законодательные акты Российской Федерации», от 31.12.2017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на основании приказа Министерства экономического развития Российской Федерации от 04.02.2019 № 44 «О внесении изменений в классификатор видов разрешенного использования земельных участков, утвержденный приказом Минэкономразвития России от 01.09.2014 г. № 540», Устава города Пыть-Ях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Внести в правила землепользования и застройки муниципального образования городской округ город Пыть-Ях, утвержденные решением Думы города Пыть-Яха от 15.02.2013 № 195 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№ 445, от 07.02.2017 № 60, от 21.03.2018 № 152, от 22.03.2019 № 233) следующие изменения:</w:t>
      </w:r>
    </w:p>
    <w:p>
      <w:pPr>
        <w:pStyle w:val="Normal"/>
        <w:numPr>
          <w:ilvl w:val="1"/>
          <w:numId w:val="3"/>
        </w:numPr>
        <w:ind w:left="1788" w:hanging="1221"/>
        <w:jc w:val="both"/>
        <w:rPr/>
      </w:pPr>
      <w:r>
        <w:rPr>
          <w:szCs w:val="28"/>
        </w:rPr>
        <w:t xml:space="preserve">Подпункт 6 пункта 1 статьи 2 изложить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6) 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Cs w:val="28"/>
        </w:rPr>
        <w:t>Пункт 1 статьи 2 дополнить подпунктами 16.2, 16.3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6.2) 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6.3) информационная модель объекта капитального строительства (далее - информационная модель) - совокупность взаимосвязанных сведений, документов и материалов об объекте капитального строительства, формируемых в электронном виде на этапах выполнения инженерных изысканий, осуществления архитектурно-строительного проектирования, строительства, реконструкции, капитального ремонта, эксплуатации и (или) сноса объекта капитального строительства;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В первом абзаце пункта 1 статьи 4 после слова «зоне» дополнить словами «за исключением земельного участка, границы которого в соответствии с земельным законодательством могут пересекать границы территориальных з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В статье 5:</w:t>
      </w:r>
    </w:p>
    <w:p>
      <w:pPr>
        <w:pStyle w:val="Normal"/>
        <w:ind w:firstLine="567"/>
        <w:jc w:val="both"/>
        <w:rPr/>
      </w:pPr>
      <w:r>
        <w:rPr>
          <w:szCs w:val="28"/>
        </w:rPr>
        <w:t>1.4.1. Пункт 2 дополнить словами «, которая может выступать организатором общественных обсуждений или публичных слушаний при их проведен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2. Пункт 5 после слов «Российской Федерации» дополнить словами «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3. В пункте 7 слова «публичных слушаний» заменить словами «общественных обсуждений или публичных слушани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4. В пункте 8 слова «Публичные слушания» заменить словами «Общественные обсуждения или публичные слушания», слово «комиссией» исключить,</w:t>
      </w:r>
      <w:r>
        <w:rPr/>
        <w:t xml:space="preserve"> </w:t>
      </w:r>
      <w:r>
        <w:rPr>
          <w:szCs w:val="28"/>
        </w:rPr>
        <w:t>слова «настоящими Правилами» заменить словами «нормативным правовым акто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5. Пункт 9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9.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6. Пункт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10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В статье 1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оссийской Федерации, с учетом положений настоящей стать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2. В пунктах 3, 4 слова «публичных слушаний по вопросу» заменить словами «общественных обсуждений или публичных слушаний по проекту реш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Статью 13 дополнить пунктом 1.1.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1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В статье 13:</w:t>
      </w:r>
    </w:p>
    <w:p>
      <w:pPr>
        <w:pStyle w:val="Normal"/>
        <w:ind w:firstLine="567"/>
        <w:jc w:val="both"/>
        <w:rPr/>
      </w:pPr>
      <w:r>
        <w:rPr>
          <w:szCs w:val="28"/>
        </w:rPr>
        <w:t>1.7.1. Пункт 5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определенном статьей 5.1 Градостроительного кодекса Российской Федерации и настоящими Правилами, с учетом положений, предусмотренных статьей 39 Градостроительного кодекса Российской Федерации,</w:t>
      </w:r>
      <w:r>
        <w:rPr/>
        <w:t xml:space="preserve"> </w:t>
      </w:r>
      <w:r>
        <w:rPr>
          <w:szCs w:val="28"/>
        </w:rPr>
        <w:t>за исключением случая, указанного в пункте 1.1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2. В пункте 6 слова «публичных слушаний по вопросу» заменить словами «общественных обсуждений или публичных слушаний по проекту реш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В статье 1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1. Пункт 1 дополнить словами «, территории, в отношении которой предусматривается осуществление деятельности по ее комплексному и устойчивому развитию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8.2. Пункт 3 дополнить пунктом 6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9. Статью 14 дополнить пунктом 9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9. Состав и содержание документации по планировке территории, предусматривающей размещение одного или нескольких линейных объектов, устанавливаются Правительством Российской Федерации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0. Пункт 3 статьи 14.1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 Состав материалов и результатов инженерных изысканий, подлежащих размещению в государственных информационных системах обеспечения градостроительной деятельности, Едином государственном фонде данных о состоянии окружающей среды, ее загрязнении, а также форма и порядок их представления устанавливаются Правительством Российской Федерации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1. В статье 15:</w:t>
      </w:r>
    </w:p>
    <w:p>
      <w:pPr>
        <w:pStyle w:val="Normal"/>
        <w:ind w:firstLine="567"/>
        <w:jc w:val="both"/>
        <w:rPr/>
      </w:pPr>
      <w:r>
        <w:rPr>
          <w:szCs w:val="28"/>
        </w:rPr>
        <w:t>1.11.1. Пункт 2.1 части 2 дополнить подпунктом 5)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2. В подпункте 1 пункта 2.1 части 2 слова «жилья экономического класса» заменить словами «стандартного жиль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2. В статье 16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1. Пункт 1 дополнить словами «, территории, в отношении которой предусматривается осуществление деятельности по ее комплексному и устойчивому развитию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2. В пункте 9 слова «публичные слушания» заменить словами «общественные обсуждения или публичные слуша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3. Пункт 1 статьи 18 дополнить словами «, а в случае, если в соответствии с Градостроительным кодексом Российской Федерации общественные обсуждения или публичные слушания не проводятся, в течение двадцати рабочих дней со дня поступления документации по планировке территории в администрацию города Пыть-Ях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4. В статье 24:</w:t>
      </w:r>
    </w:p>
    <w:p>
      <w:pPr>
        <w:pStyle w:val="Normal"/>
        <w:ind w:firstLine="567"/>
        <w:jc w:val="both"/>
        <w:rPr/>
      </w:pPr>
      <w:r>
        <w:rPr>
          <w:szCs w:val="28"/>
        </w:rPr>
        <w:t>1.14.1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4.2.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6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4.3. В пункте 9 слова «публичных слушаний по вопросу предоставления» заменить словами «общественных обсуждений или публичных слушаний по проекту решения о предоставлен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5. В статье 25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5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5.2. Пункт 3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5.3.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5.4. Пункт 5 признать утратившим сил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5.5. В пункте 7 слова «в течение четырнадцати дней» заменить словами «не позднее чем через двадцать рабочих дней со дня опубликования заключения о результатах общественных обсуждений или публичных слушаний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6. Пункт 2 статьи 28 дополнить подпунктом 7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7) размещения антенных опор (мачт и башен) высотой до 50 метров, предназначенных для размещения средств связи.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17. В статье 41:</w:t>
      </w:r>
    </w:p>
    <w:p>
      <w:pPr>
        <w:pStyle w:val="Normal"/>
        <w:ind w:firstLine="567"/>
        <w:jc w:val="both"/>
        <w:rPr/>
      </w:pPr>
      <w:r>
        <w:rPr>
          <w:szCs w:val="28"/>
        </w:rPr>
        <w:t>1.17.1. Подпункт 1 пункта 2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1) ограничения использования земельных участков в зонах с особыми условиями использования территорий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7.2. Подпункт 3 пункта 2 признать утратившим сил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284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Cs w:val="28"/>
        </w:rPr>
        <w:t>1.18. Статьи 47-67 изложить в следующей редакции:</w:t>
      </w:r>
    </w:p>
    <w:p>
      <w:pPr>
        <w:pStyle w:val="Normal"/>
        <w:ind w:right="-993" w:firstLine="567"/>
        <w:rPr/>
      </w:pPr>
      <w:r>
        <w:rPr>
          <w:iCs/>
          <w:szCs w:val="28"/>
        </w:rPr>
        <w:t>«</w:t>
      </w:r>
      <w:r>
        <w:rPr/>
        <w:t>Статья 47. Зона застройки многоэтажными и среднеэтажными жилыми домами (Ж-1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0348"/>
      </w:tblGrid>
      <w:tr>
        <w:trPr>
          <w:tblHeader w:val="true"/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7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5.1 - 3.5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6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6.1-3.6.3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7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7.1-3.7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8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ринимательств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1-4.10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5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5 - 4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ын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481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кодами 4.8.1 - 4.8.3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iCs/>
                <w:sz w:val="24"/>
                <w:szCs w:val="24"/>
                <w:lang w:eastAsia="en-US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лужебные гараж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кодами 3.0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  <w:r>
              <w:rPr>
                <w:iCs/>
                <w:sz w:val="24"/>
                <w:szCs w:val="24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4.0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  <w:r>
              <w:rPr>
                <w:iCs/>
                <w:sz w:val="24"/>
                <w:szCs w:val="24"/>
                <w:lang w:eastAsia="en-US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ставочно-ярмарочн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тдых (рекреация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051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кодами 5.1 - 5.5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49"/>
        <w:gridCol w:w="992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размеры земельных участков принимаются в соответствии с СП 42.13330 «СНиП 2.07.01 – 89* Градостроительство. Планировка и застройка городских и сельских поселений»,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края основной проезжей части магистральных дорог до линии регулирования жилой застройки при услов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ез применения шумозащитных устройст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ри условии применения шумозащитных устрой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между длинными сторонами жилых зд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асстояние между длинной стороной жилого здания и торцом жилого здания с окнами из жилых комн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площадки для мусоросборников до площадок для игр детей, отдыха взрослого населения и занятий физкультур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эффициент застройк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Примечание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.</w:t>
      </w:r>
    </w:p>
    <w:p>
      <w:pPr>
        <w:pStyle w:val="Normal"/>
        <w:ind w:firstLine="709"/>
        <w:rPr/>
      </w:pPr>
      <w:r>
        <w:rPr/>
        <w:t>Статья 48. Зона застройки малоэтажными жилыми домами (Ж-2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523"/>
      </w:tblGrid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4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4.1 - 3.4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5.1 - 3.5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6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6.1-3.6.3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7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7.1-3.7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8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10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0.1 - 3.10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5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5 - 4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ынк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481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кодами 4.8.1 - 4.8.3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лужебные гараж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код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  <w:lang w:eastAsia="en-US"/>
              </w:rPr>
              <w:t>4.0</w:t>
            </w:r>
            <w:r>
              <w:rPr>
                <w:rStyle w:val="InternetLink"/>
                <w:sz w:val="24"/>
                <w:szCs w:val="24"/>
                <w:iCs/>
                <w:lang w:eastAsia="en-US"/>
              </w:rPr>
              <w:fldChar w:fldCharType="end"/>
            </w:r>
            <w:r>
              <w:rPr>
                <w:iCs/>
                <w:sz w:val="24"/>
                <w:szCs w:val="24"/>
                <w:lang w:eastAsia="en-US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ых (рекреация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 - 5.5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общего польз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реднеэтаж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53"/>
        <w:gridCol w:w="992"/>
        <w:gridCol w:w="1559"/>
      </w:tblGrid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земельных участков принимаются в соответствии с СП 42.13330 «СНиП 2.07.01 – 89* Градостроительство. Планировка и застройка городских и сельских поселений»,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</w:t>
            </w:r>
            <w:r>
              <w:rPr>
                <w:sz w:val="24"/>
                <w:szCs w:val="24"/>
              </w:rPr>
              <w:t>СП 51.13330.2011 «СНиП 23-03-2003 «Защита от ш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от площадки для мусоросборников до площадок для игр детей, отдыха взрослого населения и занятий физ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эффициент застройки: малоэтажная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iCs/>
                <w:sz w:val="24"/>
                <w:szCs w:val="24"/>
              </w:rPr>
              <w:t>малоэтажная блок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более 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iCs/>
          <w:szCs w:val="28"/>
        </w:rPr>
      </w:pPr>
      <w:r>
        <w:rPr>
          <w:iCs/>
          <w:szCs w:val="28"/>
        </w:rPr>
        <w:t>Примечание:</w:t>
      </w:r>
    </w:p>
    <w:p>
      <w:pPr>
        <w:pStyle w:val="Normal"/>
        <w:tabs>
          <w:tab w:val="clear" w:pos="708"/>
          <w:tab w:val="left" w:pos="13041" w:leader="none"/>
        </w:tabs>
        <w:ind w:firstLine="540"/>
        <w:jc w:val="both"/>
        <w:rPr/>
      </w:pPr>
      <w:r>
        <w:rPr>
          <w:iCs/>
          <w:szCs w:val="28"/>
        </w:rPr>
        <w:t>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</w:t>
      </w:r>
      <w:r>
        <w:rPr>
          <w:iCs/>
        </w:rPr>
        <w:t xml:space="preserve"> автомобилей, принадлежащих жителям, проживающим на данной территории.</w:t>
      </w:r>
    </w:p>
    <w:p>
      <w:pPr>
        <w:pStyle w:val="Normal"/>
        <w:ind w:firstLine="567"/>
        <w:rPr>
          <w:szCs w:val="28"/>
        </w:rPr>
      </w:pPr>
      <w:r>
        <w:rPr>
          <w:iCs/>
          <w:szCs w:val="28"/>
        </w:rPr>
        <w:t xml:space="preserve">Статья 49. </w:t>
      </w:r>
      <w:r>
        <w:rPr>
          <w:szCs w:val="28"/>
        </w:rPr>
        <w:t xml:space="preserve">Зона застройки индивидуальными жилыми домами </w:t>
      </w:r>
      <w:r>
        <w:rPr>
          <w:iCs/>
          <w:szCs w:val="28"/>
        </w:rPr>
        <w:t>(Ж-3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2"/>
        <w:gridCol w:w="10206"/>
      </w:tblGrid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2.1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4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4.1 - 3.4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5.1 - 3.5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7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7.1-3.7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310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0.1 - 3.10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8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постоянных или временных гаражей, стоянок для хранения служебного автотранспорта, а также для стоянок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both"/>
        <w:rPr/>
      </w:pPr>
      <w:r>
        <w:rPr/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6"/>
        <w:gridCol w:w="992"/>
        <w:gridCol w:w="1559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ры земельных участков для индивидуального жилищ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,04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жилого дома до красной линии ул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дома до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жилого дома до границы соседне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 от хозяйственных построек  до красных линий улиц и пр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бань, гаражей и других  построек до соседне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имальное расстояние от окон жилых комнат до стен соседнего дома и хозяйственных построек, расположенных на соседних земельных участ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между длинными сторонами жилых зданий высот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 – 3 этаж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 этажа и вы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эффициент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ота и конструкция ограждений определяются проектами застройки территори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более 2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Примечание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На территории зоны застройки индивидуаль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Статья 50. Зона делового, общественного и коммерческого назначения (ОД-1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523"/>
      </w:tblGrid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/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iCs/>
                  <w:sz w:val="24"/>
                  <w:szCs w:val="24"/>
                </w:rPr>
                <w:t>кодами 3.6.1-3.6.3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rFonts w:cs="Times New Roman" w:ascii="Times New Roman" w:hAnsi="Times New Roman"/>
                  <w:iCs/>
                </w:rPr>
                <w:t>кодами 3.8.1-3.8.2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ударственн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едставительск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1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юты для животны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едпринимательство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зартных игр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лужебные гараж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ставочно-ярмарочная деятельнос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реднеэтажная жилая застройк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 не предусмотрены</w:t>
            </w:r>
          </w:p>
        </w:tc>
      </w:tr>
    </w:tbl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1) определяются в соответствии с региональными нормативами градостроительного проектирования Ханты-Мансийского автономного округа – Югры, </w:t>
      </w:r>
      <w:r>
        <w:rPr>
          <w:szCs w:val="28"/>
        </w:rPr>
        <w:t>местными нормативами градостроительного проектирования на территории муниципального образования городской округ город Пыть-Ях,</w:t>
      </w:r>
      <w:r>
        <w:rPr>
          <w:iCs/>
          <w:szCs w:val="28"/>
        </w:rPr>
        <w:t xml:space="preserve">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) минимальное количество машино-мест для временного хранения легковых автомобилей на территории зоны делового, общественного и коммерческ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</w:t>
      </w:r>
      <w:r>
        <w:rPr>
          <w:szCs w:val="28"/>
        </w:rPr>
        <w:t xml:space="preserve"> местными нормативами градостроительного проектирования на территории муниципального образования городской округ город Пыть-Ях</w:t>
      </w:r>
      <w:r>
        <w:rPr>
          <w:iCs/>
          <w:szCs w:val="28"/>
        </w:rPr>
        <w:t>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  <w:t>3) параметры элементов благоустройства определяются в соответствии с Правилами благоустройства города Пыть-Ях, или в рамках проекта застройки конкретного участк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iCs/>
          <w:szCs w:val="28"/>
        </w:rPr>
        <w:t>4) отступ от красной линии до зданий, строений, сооружений при осуществлении нового строительства – в соответствии с региональными нормативами градостроительного проектирования Ханты-Мансийского автономного округа – Югры,</w:t>
      </w:r>
      <w:r>
        <w:rPr>
          <w:szCs w:val="28"/>
          <w:lang w:eastAsia="ar-SA"/>
        </w:rPr>
        <w:t xml:space="preserve"> местными нормативами градостроительного проектирования на территории муниципального образования городской округ город Пыть-Ях</w:t>
      </w:r>
      <w:r>
        <w:rPr>
          <w:iCs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iCs/>
          <w:szCs w:val="28"/>
        </w:rPr>
      </w:pPr>
      <w:r>
        <w:rPr>
          <w:iCs/>
          <w:szCs w:val="28"/>
        </w:rPr>
        <w:t>5) допускается размещение на первых этажах жилых зданий объектов социального, коммунально-бытового, административного назначения и иных объектов, связанных с обслуживанием граждан, не требующих установления санитарно-защитных норм и не оказывающих негативного воздействия на окружающую среду, при этом обязательным условием является наличие отдельного вход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iCs/>
          <w:szCs w:val="28"/>
        </w:rPr>
      </w:pPr>
      <w:r>
        <w:rPr>
          <w:iCs/>
          <w:szCs w:val="28"/>
        </w:rPr>
        <w:t>6) при проектировании и строительстве новых объектов обязателен расчет баланса территории с учетом увеличенного количества автопарковок и автостоянок (в пределах всей рассматриваемой зоны)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Статья 51. Зона учебно-образовательных объектов (ОД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утвержденными Приказом Минэкономразвития России от 01.09.2014 № 540 (ред. от 04.02.2019) «Об утверждении классификатора видов разрешенного использования земельных участков» (далее - Приказ)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>
          <w:iCs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1) определяются в соответствии с региональными нормативами градостроительного проектирования Ханты-Мансийского автономного округа – Югры, </w:t>
      </w:r>
      <w:r>
        <w:rPr>
          <w:szCs w:val="28"/>
        </w:rPr>
        <w:t xml:space="preserve">местными нормативами градостроительного проектирования на территории муниципального образования городской округ город Пыть-Ях, </w:t>
      </w:r>
      <w:r>
        <w:rPr>
          <w:iCs/>
          <w:szCs w:val="28"/>
        </w:rPr>
        <w:t>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/>
        <w:t>2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jc w:val="both"/>
        <w:rPr/>
      </w:pPr>
      <w:r>
        <w:rPr/>
        <w:t>Статья 52. Зона объектов здравоохранения (ОД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, утвержденного Приказом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 xml:space="preserve">утвержденными Приказом, </w:t>
            </w:r>
            <w:r>
              <w:rPr>
                <w:sz w:val="24"/>
                <w:szCs w:val="24"/>
              </w:rPr>
              <w:t>а также для стоянки и хранения транспортных средств общего пользования, в том числе в депо.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</w:t>
      </w:r>
      <w:r>
        <w:rPr>
          <w:b/>
        </w:rPr>
        <w:t xml:space="preserve"> </w:t>
      </w:r>
      <w:r>
        <w:rPr/>
        <w:t>и других нормативных документов;</w:t>
      </w:r>
    </w:p>
    <w:p>
      <w:pPr>
        <w:pStyle w:val="Normal"/>
        <w:ind w:firstLine="709"/>
        <w:jc w:val="both"/>
        <w:rPr/>
      </w:pPr>
      <w:r>
        <w:rPr/>
        <w:t>2) минимальное количество машино-мест  для временного хранения легковых автомобилей на территории зоны объектов здравоохран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>3) параметры элементов благоустройства определяются в соответствии с Правилами благоустройства  города Пыть-Ях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Статья 53. Зона объектов культового назначения </w:t>
      </w:r>
      <w:r>
        <w:rPr/>
        <w:t>(ОД-4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 xml:space="preserve">утвержденными Приказом, </w:t>
            </w:r>
            <w:r>
              <w:rPr>
                <w:sz w:val="24"/>
                <w:szCs w:val="24"/>
              </w:rPr>
              <w:t>а также для стоянки и хранения транспортных средств общего пользования, в том числе в депо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она устанавливается и регламентируется в соответствии с СП 391.1325800.2017 «Храмы православные. Правила проектирования».</w:t>
      </w:r>
    </w:p>
    <w:p>
      <w:pPr>
        <w:pStyle w:val="Normal"/>
        <w:ind w:firstLine="709"/>
        <w:jc w:val="both"/>
        <w:rPr/>
      </w:pPr>
      <w:r>
        <w:rPr/>
        <w:t xml:space="preserve">Статья 54. </w:t>
      </w:r>
      <w:r>
        <w:rPr>
          <w:iCs/>
        </w:rPr>
        <w:t>Зона объектов спортивного назначения</w:t>
      </w:r>
      <w:r>
        <w:rPr/>
        <w:t xml:space="preserve"> (</w:t>
      </w:r>
      <w:r>
        <w:rPr>
          <w:iCs/>
        </w:rPr>
        <w:t>ОД-5</w:t>
      </w:r>
      <w:r>
        <w:rPr/>
        <w:t>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зартных игр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ля для гольфа или конных прогул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ставочно-ярмароч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 xml:space="preserve">утвержденными Приказом, </w:t>
            </w:r>
            <w:r>
              <w:rPr>
                <w:sz w:val="24"/>
                <w:szCs w:val="24"/>
              </w:rPr>
              <w:t>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rPr/>
      </w:pPr>
      <w:r>
        <w:rPr/>
        <w:t>Статья 55. Зона производственно-коммунальных объектов I-II классов опасности (П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 xml:space="preserve">утвержденными Приказом, </w:t>
            </w:r>
            <w:r>
              <w:rPr>
                <w:sz w:val="24"/>
                <w:szCs w:val="24"/>
              </w:rPr>
              <w:t>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ские площад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е пу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, утвержденного Приказ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ян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а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, норм проектирования производственных предприятий,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минимальное количество машино-мест для временного хранения легковых автомобилей на территории зоны  производственно-коммунальных объектов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 xml:space="preserve"> классов </w:t>
      </w:r>
      <w:r>
        <w:rPr>
          <w:szCs w:val="28"/>
        </w:rPr>
        <w:t>опасности</w:t>
      </w:r>
      <w:r>
        <w:rPr>
          <w:iCs/>
          <w:szCs w:val="28"/>
        </w:rPr>
        <w:t xml:space="preserve">  </w:t>
      </w:r>
      <w:r>
        <w:rPr>
          <w:szCs w:val="28"/>
        </w:rPr>
        <w:t>определяется в соответствии с технологическими требованиями к разработке проектов промышленных предприятий.</w:t>
      </w:r>
    </w:p>
    <w:p>
      <w:pPr>
        <w:pStyle w:val="Normal"/>
        <w:ind w:firstLine="709"/>
        <w:rPr/>
      </w:pPr>
      <w:r>
        <w:rPr>
          <w:szCs w:val="28"/>
        </w:rPr>
        <w:t xml:space="preserve">Статья 56. Зона производственно-коммунальных объектов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 класса </w:t>
      </w:r>
      <w:r>
        <w:rPr>
          <w:szCs w:val="28"/>
        </w:rPr>
        <w:t>опасности</w:t>
      </w:r>
      <w:r>
        <w:rPr>
          <w:iCs/>
          <w:szCs w:val="28"/>
        </w:rPr>
        <w:t xml:space="preserve"> </w:t>
      </w:r>
      <w:r>
        <w:rPr/>
        <w:t>(П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 xml:space="preserve">утвержденными Приказом, </w:t>
            </w:r>
            <w:r>
              <w:rPr>
                <w:sz w:val="24"/>
                <w:szCs w:val="24"/>
              </w:rPr>
              <w:t>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ские площад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е пу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, утвержденного Приказ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ян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а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томни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тов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) минимальное количество машино-мест для временного хранения легковых автомобилей на территории зоны производственно-коммунальных объектов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 xml:space="preserve"> класса </w:t>
      </w:r>
      <w:r>
        <w:rPr>
          <w:szCs w:val="28"/>
        </w:rPr>
        <w:t>опасности</w:t>
      </w:r>
      <w:r>
        <w:rPr>
          <w:iCs/>
          <w:szCs w:val="28"/>
        </w:rPr>
        <w:t xml:space="preserve">  </w:t>
      </w:r>
      <w:r>
        <w:rPr>
          <w:szCs w:val="28"/>
        </w:rPr>
        <w:t xml:space="preserve">определяется в соответствии с технологическими требованиями к разработке проектов промышленных предприятий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bCs/>
          <w:szCs w:val="28"/>
        </w:rPr>
        <w:t xml:space="preserve">Статья 57. Зона производственно-коммунальных объектов </w:t>
      </w:r>
      <w:r>
        <w:rPr>
          <w:bCs/>
          <w:iCs/>
          <w:szCs w:val="28"/>
          <w:lang w:val="en-US"/>
        </w:rPr>
        <w:t>IV</w:t>
      </w:r>
      <w:r>
        <w:rPr>
          <w:bCs/>
          <w:iCs/>
          <w:szCs w:val="28"/>
        </w:rPr>
        <w:t>-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классов </w:t>
      </w:r>
      <w:r>
        <w:rPr>
          <w:bCs/>
          <w:szCs w:val="28"/>
        </w:rPr>
        <w:t>опасности</w:t>
      </w:r>
      <w:r>
        <w:rPr>
          <w:bCs/>
          <w:iCs/>
          <w:szCs w:val="28"/>
        </w:rPr>
        <w:t xml:space="preserve"> </w:t>
      </w:r>
      <w:r>
        <w:rPr/>
        <w:t>(П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801"/>
        <w:gridCol w:w="34"/>
        <w:gridCol w:w="10347"/>
      </w:tblGrid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8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ытов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юты для животных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еловое управле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 xml:space="preserve">утвержденными Приказом, </w:t>
            </w:r>
            <w:r>
              <w:rPr>
                <w:sz w:val="24"/>
                <w:szCs w:val="24"/>
              </w:rPr>
              <w:t>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яжел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гк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ские площадк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е пут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, утвержденного Приказ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ян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а общего пользования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8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8.1-3.8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8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2) минимальное количество машино-мест для временного хранения легковых автомобилей на территории зоны  производственно-коммунальных объектов IV-V классов опасности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 или по нормам проектирования конкретных предприяти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58. Зона сооружений и коммуникаций автомобильного транспорта (ИТ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 xml:space="preserve">утвержденными Приказом, </w:t>
            </w:r>
            <w:r>
              <w:rPr>
                <w:sz w:val="24"/>
                <w:szCs w:val="24"/>
              </w:rPr>
              <w:t>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, утвержденного Приказ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янк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а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, утвержденного Приказ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сооружений и коммуникаций автомобильного и  воздушного  транспорта</w:t>
      </w:r>
      <w:r>
        <w:rPr>
          <w:bCs/>
          <w:szCs w:val="28"/>
        </w:rPr>
        <w:t xml:space="preserve"> </w:t>
      </w:r>
      <w:r>
        <w:rPr>
          <w:szCs w:val="28"/>
        </w:rPr>
        <w:t>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59. Зона сооружений и коммуникаций железнодорожного транспорта (ИТ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елезнодорожные пу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за исключением зданий, размещение которых предусмотрено содержанием вида разрешенного использования с кодом 4.7, утвержденного Приказ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>утвержденными Приказом,</w:t>
            </w:r>
            <w:r>
              <w:rPr>
                <w:sz w:val="24"/>
                <w:szCs w:val="24"/>
              </w:rPr>
              <w:t xml:space="preserve">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 на территории зоны сооружений и коммуникаций железнодорожного транспорта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60. Зона улично-дорожной сети (ИТ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>утвержденными Приказом,</w:t>
            </w:r>
            <w:r>
              <w:rPr>
                <w:sz w:val="24"/>
                <w:szCs w:val="24"/>
              </w:rPr>
              <w:t xml:space="preserve">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 для временного хранения легковых автомобилей на территории зоны улично-дорожной сети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.</w:t>
      </w:r>
    </w:p>
    <w:p>
      <w:pPr>
        <w:pStyle w:val="Normal"/>
        <w:ind w:firstLine="709"/>
        <w:rPr/>
      </w:pPr>
      <w:r>
        <w:rPr/>
        <w:t>Статья 61. Зона объектов инженерной инфраструктуры (ИТ-4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</w:t>
            </w:r>
            <w:r>
              <w:rPr>
                <w:iCs/>
                <w:sz w:val="24"/>
                <w:szCs w:val="24"/>
              </w:rPr>
              <w:t>утвержденными Приказом,</w:t>
            </w:r>
            <w:r>
              <w:rPr>
                <w:sz w:val="24"/>
                <w:szCs w:val="24"/>
              </w:rPr>
              <w:t xml:space="preserve"> 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ети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яз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томни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тов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 для временного хранения легковых автомобилей на территории зоны объектов инженерной инфраструктуры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ind w:firstLine="709"/>
        <w:rPr/>
      </w:pPr>
      <w:r>
        <w:rPr/>
        <w:t>Статья 62. Зона сооружений и коммуникаций воздушного транспорта (ИТ-5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душный тран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7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утвержденными Приказом,</w:t>
            </w:r>
            <w:r>
              <w:rPr>
                <w:sz w:val="24"/>
                <w:szCs w:val="24"/>
              </w:rPr>
              <w:t xml:space="preserve">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сооружений и коммуникаций воздушного  транспорта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bCs/>
          <w:szCs w:val="28"/>
        </w:rPr>
        <w:t>Статья 63.</w:t>
      </w:r>
      <w:r>
        <w:rPr>
          <w:bCs/>
          <w:iCs/>
          <w:szCs w:val="28"/>
        </w:rPr>
        <w:t xml:space="preserve"> Зона природного ландшафта</w:t>
      </w:r>
      <w:r>
        <w:rPr>
          <w:bCs/>
          <w:szCs w:val="28"/>
        </w:rPr>
        <w:t xml:space="preserve"> (</w:t>
      </w:r>
      <w:r>
        <w:rPr>
          <w:bCs/>
          <w:iCs/>
          <w:szCs w:val="28"/>
        </w:rPr>
        <w:t>Р-1</w:t>
      </w:r>
      <w:r>
        <w:rPr/>
        <w:t>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ых (рекреация)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5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 - 5.5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ота и рыбал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ро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рт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7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  <w:r>
              <w:rPr>
                <w:iCs/>
                <w:sz w:val="24"/>
                <w:szCs w:val="24"/>
              </w:rPr>
              <w:t>, утвержденного Приказ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iCs/>
                  <w:sz w:val="24"/>
                  <w:szCs w:val="24"/>
                </w:rPr>
                <w:t>кодами 3.6.1-3.6.3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юты для животны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утвержденными Приказом,</w:t>
            </w:r>
            <w:r>
              <w:rPr>
                <w:sz w:val="24"/>
                <w:szCs w:val="24"/>
              </w:rPr>
              <w:t xml:space="preserve">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природного ландшафта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/>
      </w:pPr>
      <w:r>
        <w:rPr/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ind w:firstLine="709"/>
        <w:jc w:val="both"/>
        <w:rPr/>
      </w:pPr>
      <w:r>
        <w:rPr/>
        <w:t>Статья 64. Зона скверов, парков, городских садов (Р-2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81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iCs/>
                  <w:sz w:val="24"/>
                  <w:szCs w:val="24"/>
                </w:rPr>
                <w:t>кодами 3.6.1-3.6.3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зартных игр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томни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утвержденными Приказом,</w:t>
            </w:r>
            <w:r>
              <w:rPr>
                <w:sz w:val="24"/>
                <w:szCs w:val="24"/>
              </w:rPr>
              <w:t xml:space="preserve">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скверов, парков, городских садов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араметры элементов благоустройства определяются в соответствии с Правилами благоустройства города Пыть-Я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размеры земельных участков принимаются в соответствии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: парков – не менее 5 га; садов – не менее 3 га; скверов – не менее 0,5 г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65. Зона отдыха и оздоровления (Р-3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3"/>
        <w:gridCol w:w="10773"/>
      </w:tblGrid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.8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лекательные меропри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азартных иг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.8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ведение азартных игр в игорных зона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ортн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2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2.1 - 3.2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услуг связ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жи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7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iCs/>
                  <w:sz w:val="24"/>
                  <w:szCs w:val="24"/>
                </w:rPr>
                <w:t>кодами 3.6.1-3.6.3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ки культуры и отдых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ирки и зверинц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утвержденными Приказом,</w:t>
            </w:r>
            <w:r>
              <w:rPr>
                <w:sz w:val="24"/>
                <w:szCs w:val="24"/>
              </w:rPr>
              <w:t xml:space="preserve"> 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 и други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инимальное количество машино-мест для временного хранения легковых автомобилей на территории зоны отдыха и оздоровл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ind w:firstLine="709"/>
        <w:jc w:val="both"/>
        <w:rPr/>
      </w:pPr>
      <w:r>
        <w:rPr/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66. Зона объектов сельскохозяйственного назначения (СХ-1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4"/>
        <w:gridCol w:w="10347"/>
      </w:tblGrid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отоводство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тицеводство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049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утвержденными Приказом,</w:t>
            </w:r>
            <w:r>
              <w:rPr>
                <w:sz w:val="24"/>
                <w:szCs w:val="24"/>
              </w:rPr>
              <w:t xml:space="preserve"> 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12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-дорожная сет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дорожных стоянок (парковок) транспортных средств в границах городских улиц и дорог, за исключением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о стоящих и пристроенных гаражей, в том числе подземных, предназначенных для хранения автотранспорта, в том числе с разделением на машино-ме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жебных гар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к транспортных средств, осуществляющих перевозки людей по установленному маршруту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2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ом 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2.1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хозяйственных построек и гараже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новодство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5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ный спор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иационный спор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баз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Normal"/>
        <w:jc w:val="both"/>
        <w:rPr/>
      </w:pPr>
      <w:r>
        <w:rPr/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3"/>
        <w:gridCol w:w="708"/>
        <w:gridCol w:w="1134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ры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4-0,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строения или дома до красной линии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дома или строения до красной линии проез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жилого дома или строения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постройки для содержания мелкого скота и птицы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мальное расстояние от других построек до соседне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ксимальная высота зданий, постро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) до 2-х этажей включительно до коньковой части не более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хозяйственные постройки до коньковой части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границ садовых, огороднических (дачных) участков до площадок для мусоросбор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-1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границ садовых, огороднических (дачных) участков до зданий и сооружений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тояние от границ застроенной территории до лесных массивов на территории садоводческих и огороднических (дачных) объеди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8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Примечание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1) ширина улиц и проездов между границами земельных участков должна быть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- для улиц – не менее 15 метров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- для проездов – не менее 9 метров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2) минимальный радиус поворота – 6 метров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8"/>
        </w:rPr>
      </w:pPr>
      <w:r>
        <w:rPr>
          <w:bCs/>
          <w:szCs w:val="28"/>
        </w:rPr>
        <w:tab/>
        <w:t>3) на территории существующей зоны объектов сельскохозяйственного назначения со сложившейся планировкой ширина улиц и проездов допускается меньше нормативной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/>
        <w:t>Статья 67. Зона кладбищ и крематориев (С-1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801"/>
        <w:gridCol w:w="34"/>
        <w:gridCol w:w="10489"/>
      </w:tblGrid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7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7.1-3.7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7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3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obileonline.garant.ru/" \l "/document/70736874/entry/104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утвержденными Приказом,</w:t>
            </w:r>
            <w:r>
              <w:rPr>
                <w:sz w:val="24"/>
                <w:szCs w:val="24"/>
              </w:rPr>
              <w:t xml:space="preserve"> 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49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4.9.1.1 - 4.9.1.4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2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3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.1.4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mobileonline.garant.ru/" \l "/document/70736874/entry/1311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кодами 3.1.1-3.1.2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28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1)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требованиями технических регламентов, СП, СНиП, СанПиН и других нормативных документов.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2) минимальное количество машино-мест для временного хранения легковых автомобилей на территории зоны кладбищ и крематориев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  <w:tab/>
        <w:t>3) параметры элементов благоустройства определяются в соответствии с Правилами благоустройства города Пыть-Ях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99" w:right="1134" w:gutter="284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9. Схему «Карта градостроительного зонирования» изложить в новой редакции,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 о. председателя Думы                                 Глава</w:t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____________А. А. Бятиков                          __________А.Н. Мороз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_____________ 2020 г.</w:t>
        <w:tab/>
        <w:t xml:space="preserve">                «____»______________2020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28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1"/>
        <w:spacing w:lineRule="auto" w:line="240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S1"/>
        <w:spacing w:lineRule="auto" w:line="240"/>
        <w:ind w:left="482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82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94960" cy="7395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571" t="33942" r="40844" b="2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624" w:gutter="284" w:header="720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5:00Z</dcterms:created>
  <dc:creator>Бочкарева</dc:creator>
  <dc:description/>
  <cp:keywords/>
  <dc:language>en-US</dc:language>
  <cp:lastModifiedBy>Наталья Бусс</cp:lastModifiedBy>
  <cp:lastPrinted>2020-02-14T10:49:00Z</cp:lastPrinted>
  <dcterms:modified xsi:type="dcterms:W3CDTF">2020-02-14T07:12:00Z</dcterms:modified>
  <cp:revision>349</cp:revision>
  <dc:subject/>
  <dc:title>Приложение 1 к распоряжению</dc:title>
</cp:coreProperties>
</file>