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ab/>
        <w:t xml:space="preserve">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некоторые решения Думы города Пыть-Яха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 решении Думы города Пыть-Яха от 26.12.2019 № 300 «О внесении изменения в решение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Думы города Пыть-Яха от 26.12.2019 № 301 «О внесении изменения в решение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для опубликования средствам массовой информации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Думы города Пыть-Яха от 26.12.2019 № 302 «О внесении изменений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 решении Думы города Пыть-Яха от 26.12.2019 № 303 «О внесении изменения в решение Думы города Пыть-Яха от 19.04.2018 № 162 «О предо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Думы города Пыть-Яха от 26.12.2019 № 304 «О внесении изменений в решение Думы города Пыть-Яха от 28.08.2018 № 184 «Об утверждении Положения о порядке принятия лицами, замещающими муниципальные должности в муниципальном образовании городской округ город  Пыть-Ях на постоянной основе, почетных и специальных званий, наград и иных знаков отличия (за исключениям научных и спортивных) иностранных государств, международных организаций, политических партий, иных общественных объединений и других организаций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   </w:t>
      </w:r>
      <w:r>
        <w:rPr/>
        <w:t>7. Настоящее решение вступает в силу после его официального опубликования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.о. председателя Думы </w:t>
        <w:tab/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</w:r>
    </w:p>
    <w:p>
      <w:pPr>
        <w:pStyle w:val="Normal"/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____________ А.А. Бятиков</w:t>
        <w:tab/>
        <w:t xml:space="preserve">                   </w:t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0 г.</w:t>
        <w:tab/>
        <w:tab/>
        <w:t xml:space="preserve">         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3:00Z</dcterms:created>
  <dc:creator>Марина</dc:creator>
  <dc:description/>
  <cp:keywords/>
  <dc:language>en-US</dc:language>
  <cp:lastModifiedBy>user</cp:lastModifiedBy>
  <cp:lastPrinted>2020-02-07T12:25:00Z</cp:lastPrinted>
  <dcterms:modified xsi:type="dcterms:W3CDTF">2020-02-07T07:28:00Z</dcterms:modified>
  <cp:revision>8</cp:revision>
  <dc:subject/>
  <dc:title>Ханты-Мансийский автономный округ</dc:title>
</cp:coreProperties>
</file>