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в решение Думы города Пыть-Яха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12.2019 № 299 «Об утверждении Регламента Думы города Пыть-Ях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уководствуясь Уставом города Пыть-Яха, в связи с чрезвычайными обстоятельствами, вызванными необходимостью предотвращения завоза и распространения новой коронавирусной инфекции, вызванной COVID-19, в Ханты-Мансийском автономном округе – Югре, и продлением действия режима повышенной готовности на период до особого решения и режима обязательной самоизоляции граждан до 1 мая 2020 года на основании постановления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перативного принятия решений по вопросам жизнедеятельности муниципального образования городской округ город Пыть-Ях и в результате невозможности проведения заседаний представительного органа муниципального образования путем очного присутствия депутатов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, следующие измене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1. Пункт 2 статьи 2 главы 1 дополнить вторым абзацем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В исключительных случаях, определенных в статьей 37.1. настоящего Регламента, решения Думы могут приниматься путем заочного голосования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 xml:space="preserve">1.2. Пункт 1 статьи 34 главы 4 изложить в следующей редакции: 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1. Решения Думы на заседании, как правило, принимаются открытым голосованием, а в исключительных случаях заочным голосованием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3. Дополнить главу 4 статьей 37.1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Статья 37.1. Порядок принятия решения Думы в заочной форме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 Решения Думы могут приниматься посредством заочного голосования, путем письменного опроса мнения депутатов, в следующих случаях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1. в исключительных случаях, не терпящих отлагательства, когда имеется необходимость в кратчайшие сроки принять решение Думы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2. невозможность присутствия на заседании Думы необходимого для его правомочности числа депутатов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Заочное голосование проводится Думой по инициативе председателя Думы, главы города, а также по инициативе большинства от установленной Уставом города численности депутатов Думы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Инициатор проведения заочного опроса депутатов обязан в письменной форме представить обоснование необходимости срочного, безотлагательного рассмотрения проекта правового акта, и проект правового акта для рассмотрения на заседании Думы в соответствии с настоящим Регламентом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Председатель Думы вправе принять решение о проведении заочного опроса депутатов либо мотивированно отклонить предложение о проведении заочного опроса депутатов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4. В случае принятия председателем Думы решения о проведении заочного опроса депутатов председатель Думы издает соответствующее распоряжение о назначении заседания Думы посредством заочного голосования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5. Депутат Думы извещается о проведении заочного опроса с использованием средств электронной связи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6. Проект решения Думы, внесенный на рассмотрение в Думу в заочной форме, должен быть </w:t>
      </w:r>
      <w:r>
        <w:rPr>
          <w:color w:val="000000"/>
        </w:rPr>
        <w:t>размещен на официальном сайте Думы</w:t>
      </w:r>
      <w:r>
        <w:rPr/>
        <w:t xml:space="preserve"> и оформлен с соблюдением всех требований, за исключением обязательности предварительного рассмотрения вопроса постоянными депутатскими комиссиями Думы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7. Заочное голосование депутатов не может проводиться по проектам правовых актов, принимаемым большинством в две трети голосов от установленной Уставом города численности депутатов Думы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 Заочное голосование по решению Думы, принимаемому путем письменного опроса мнения депутатов Думы, осуществляется путем заполнения депутатами Думы опросного листа, который включает в себя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1. Наименование проекта правового акта Думы, по которому проводится заочный опрос депутатов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2. Инициатора проекта правового акта Думы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3. Графы с фамилией, именем, отчеством депутатов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4. Графы «за», «против», «воздержался» для выражения мнения депутатом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5. Графу с датой выражения мнения депутатом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6. Место для написания кратких замечаний и предложений по проекту решения Думы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8.7. Место для подписи депутата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9. Опросный лист представляется депутатам Думы посредством электронной почты совместно с проектом правового акта Думы и материалами для рассмотрения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0. При проведении заочного голосования депутат ставит любой знак в одной из граф «за», «против», «воздержался». В опросном листе ставится подпись депутата и дата голосования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Депутат Думы представляет опросный лист в организационно-правовой отдел Думы лично либо посредством почтовой связи (по адресу: 628380, Ханты-Мансийский автономный округ - Югра, г. Пыть-Ях, 1 мкр., дом 18 «а»), электронной связи (</w:t>
      </w:r>
      <w:r>
        <w:rPr>
          <w:lang w:val="en-US"/>
        </w:rPr>
        <w:t>e</w:t>
      </w:r>
      <w:r>
        <w:rPr/>
        <w:t>-mail: duma@gov86.org), обеспечивающей аутентичность передаваемых и принимаемых сообщений и их документальное подтверждение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Депутат Думы считается проголосовавшим, если от него получен ответ любым из перечисленных способов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1. Заседание Думы посредством заочного голосования считается правомочным, если в опросе приняли участие не менее двух третей от установленного числа депутатов Думы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2. Решение Думы, принятое посредством заочного голосования путем письменного опроса мнения депутатов, считается принятым, если за принятие проекта правового акта </w:t>
      </w:r>
      <w:r>
        <w:rPr>
          <w:color w:val="000000"/>
        </w:rPr>
        <w:t>проголосовало не менее 11 (одиннадцати) депутатов,</w:t>
      </w:r>
      <w:r>
        <w:rPr/>
        <w:t xml:space="preserve"> о чем свидетельствует наличие соответствующего количества отметок в графе «за» опросного листа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3. Заочный опрос депутатов проводится в течение трех рабочих дней со дня, следующего за днем направления депутатам проекта решения Думы, внесенного на рассмотрение в Думу. Депутат обязан представить опросный лист не позднее 17 часов 12 минут местного времени последнего рабочего дня проведения заочного опроса депутатов Думы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4. Днем принятия решения является последний рабочий день проведения заочного опроса депутатов Думы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5. По результатам заочного опроса в срок не позднее первого рабочего дня, следующего за днем принятия решения, составляется протокол заочного голосования с применением опросного листа. К протоколу голосования прилагаются опросные листы проведения заочного голосования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6. Решение Думы, принятое посредством заочного голосования путем письменного опроса мнения депутатов, имеет юридическую силу наравне с решениями Думы, принятыми открытым, тайным или поименным голосованием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В связи с невозможностью проведения заседаний представительного органа муниципального образования путем очного присутствия депутатов Думы города Пыть-Яха принять настоящее решение посредством заочного голосования, путем письменного опроса мнения депутатов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4. Настоящее решение вступает в силу после дня его официального опубликования и распространяет свое действие на отношения, возникшие с 13.04.2020 г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_______________2020 г.</w:t>
        <w:tab/>
        <w:tab/>
        <w:t xml:space="preserve">     «____»_______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1:00Z</dcterms:created>
  <dc:creator>aseev</dc:creator>
  <dc:description/>
  <cp:keywords/>
  <dc:language>en-US</dc:language>
  <cp:lastModifiedBy>User230413</cp:lastModifiedBy>
  <cp:lastPrinted>2020-04-13T12:30:00Z</cp:lastPrinted>
  <dcterms:modified xsi:type="dcterms:W3CDTF">2020-04-13T10:37:00Z</dcterms:modified>
  <cp:revision>96</cp:revision>
  <dc:subject/>
  <dc:title> </dc:title>
</cp:coreProperties>
</file>