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20</w:t>
        <w:tab/>
        <w:tab/>
        <w:tab/>
        <w:tab/>
        <w:tab/>
        <w:tab/>
        <w:tab/>
        <w:tab/>
        <w:tab/>
        <w:t xml:space="preserve">   № 317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риватизаци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й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округ город Пыть-Ях, на 2020 год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9.12.2019 № 289 «Об утверждении Прогнозного плана (программы) приватизации имущества, находящегося в собственности муниципального образования городской округ город                 Пыть-Ях, на 2020 год и плановый период 2021 и 2022 годов», Дума город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условия приватизации имущества, находящегося в собственности муниципального образования городской округ город               Пыть-Ях, на 2020 год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  <w:r>
        <w:rPr/>
        <w:t xml:space="preserve">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.о. председателя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А.А. Бятик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____»_______________ 2020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4.2020 № 317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5103"/>
        <w:gridCol w:w="2552"/>
        <w:gridCol w:w="2155"/>
      </w:tblGrid>
      <w:tr>
        <w:trPr>
          <w:trHeight w:val="341" w:hRule="atLeast"/>
        </w:trPr>
        <w:tc>
          <w:tcPr>
            <w:tcW w:w="15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.</w:t>
            </w:r>
            <w:r>
              <w:rPr>
                <w:szCs w:val="24"/>
              </w:rPr>
              <w:t>ИНОЕ ИМУЩЕСТВО.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6"/>
                <w:szCs w:val="26"/>
              </w:rPr>
              <w:t>ХМАО-Югра, г.Пыть-Ях, промзона Центральна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6"/>
                <w:szCs w:val="26"/>
              </w:rPr>
              <w:t>Площадь земельного участка – 2199</w:t>
            </w:r>
            <w:r>
              <w:rPr>
                <w:sz w:val="20"/>
              </w:rPr>
              <w:t>+</w:t>
            </w:r>
            <w:r>
              <w:rPr>
                <w:sz w:val="26"/>
                <w:szCs w:val="26"/>
              </w:rPr>
              <w:t>/-12 кв.м., кадастровый № 86:15:0101029:52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одажа имущества на аукционе в электронной форме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01 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01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8:00Z</dcterms:created>
  <dc:creator>nadejda</dc:creator>
  <dc:description/>
  <cp:keywords/>
  <dc:language>en-US</dc:language>
  <cp:lastModifiedBy>user</cp:lastModifiedBy>
  <cp:lastPrinted>2020-04-30T11:18:00Z</cp:lastPrinted>
  <dcterms:modified xsi:type="dcterms:W3CDTF">2020-04-30T06:19:00Z</dcterms:modified>
  <cp:revision>4</cp:revision>
  <dc:subject/>
  <dc:title>Ханты-Мансийский автономный округ</dc:title>
</cp:coreProperties>
</file>