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4.2020                                                                                                  № 31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мы города Пыть-Яха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1. Наградить Почетной грамотой Думы города Пыть-Яха: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1.1. За многолетний добросовестный труд, высокий уровень профессионализма, большой личный вклад в развитие коммунального хозяйства города Пыть-Яха, а также в связи с празднованием </w:t>
      </w:r>
      <w:r>
        <w:rPr>
          <w:bCs/>
          <w:sz w:val="28"/>
          <w:szCs w:val="28"/>
        </w:rPr>
        <w:t xml:space="preserve">Дня работников </w:t>
      </w:r>
      <w:hyperlink r:id="rId3">
        <w:r>
          <w:rPr>
            <w:rStyle w:val="InternetLink"/>
            <w:bCs/>
            <w:sz w:val="28"/>
            <w:szCs w:val="28"/>
          </w:rPr>
          <w:t>торговли</w:t>
        </w:r>
      </w:hyperlink>
      <w:r>
        <w:rPr>
          <w:bCs/>
          <w:sz w:val="28"/>
          <w:szCs w:val="28"/>
        </w:rPr>
        <w:t>, бытового обслуживания населения и жилищно-коммунального хозяйств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ИНИНУ СВЕТЛАНУ ГЕННАДЬЕВНУ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оператора котельной 5 разряд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теплоснабжения -1 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городского хозяйства»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Пыть-Ях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ИСХАДЖИЕВА МАХМУДА МАГОМЕДО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ителя автомобил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втотранспортного цех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городского хозяйства»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Пыть-Ях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 добросовестный труд в части реализации требований санитарного законодательства при проведении контрольно-надзорных мероприятий, государственного санитарно-эпидемиологического надзора на территории муниципального образования городской округ город Пыть-Ях, а также в связи с 15-летием создания Федеральной службы по надзору в сфере защиты прав потребителей и благополучия человека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УСМАНОВУ ЗИЛЮ ХАТМУЛЛОВНУ </w:t>
      </w:r>
    </w:p>
    <w:p>
      <w:pPr>
        <w:pStyle w:val="TextBody"/>
        <w:jc w:val="center"/>
        <w:rPr/>
      </w:pPr>
      <w:r>
        <w:rPr>
          <w:b w:val="false"/>
        </w:rPr>
        <w:t xml:space="preserve">главного специалиста эксперта отдела Федеральной службы по надзору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в сфере  защиты прав потребителей и благополучия человека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Территориального отдела Управления Роспотребнадзора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г. Нефтеюганске, Нефтеюганском районе и г. Пыть-Яхе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. Наградить Благодарственным письмом Думы города Пыть-Яха: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3.1. За многолетний добросовестный труд, высокий уровень профессионализма, большой личный вклад в развитие коммунального хозяйства города Пыть-Яха, а также в связи с празднованием </w:t>
      </w:r>
      <w:r>
        <w:rPr>
          <w:bCs/>
          <w:sz w:val="28"/>
          <w:szCs w:val="28"/>
        </w:rPr>
        <w:t xml:space="preserve">Дня работников </w:t>
      </w:r>
      <w:hyperlink r:id="rId4">
        <w:r>
          <w:rPr>
            <w:rStyle w:val="InternetLink"/>
            <w:bCs/>
            <w:sz w:val="28"/>
            <w:szCs w:val="28"/>
          </w:rPr>
          <w:t>торговли</w:t>
        </w:r>
      </w:hyperlink>
      <w:r>
        <w:rPr>
          <w:bCs/>
          <w:sz w:val="28"/>
          <w:szCs w:val="28"/>
        </w:rPr>
        <w:t>, бытового обслуживания населения и жилищно-коммунального хозяйств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ТАЕВА АЙНИТДИНА ХАСАЕ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монтера по ремонту и обслуживанию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лектрооборудования 5 разряд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городского хозяйства»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Пыть-Ях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/>
        <w:t>НОВОТНЕЙ ЕВГЕНИЯ ВЛАДИМИРОВИЧА</w:t>
      </w:r>
    </w:p>
    <w:p>
      <w:pPr>
        <w:pStyle w:val="Normal"/>
        <w:autoSpaceDE w:val="false"/>
        <w:ind w:firstLine="567"/>
        <w:jc w:val="center"/>
        <w:rPr>
          <w:sz w:val="28"/>
        </w:rPr>
      </w:pPr>
      <w:r>
        <w:rPr>
          <w:sz w:val="28"/>
        </w:rPr>
        <w:t xml:space="preserve">ведущего юрисконсульта юридического отдел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городского хозяйства»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Пыть-Ях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РШОВА АЛЕКСЕЯ ИВАНО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есаря по ремонту оборудования котельных и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ылеприготовительных цехов 5 разряд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городского хозяйства»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Пыть-Ях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ЛБАСОВА ЮРИЯ ПЕТРОВИЧА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токаря 6 разряд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о-механической мастерской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городского хозяйства»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муниципального образования города Пыть-Ях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ОМАТАРОВУ ОЛЬГУ ИВАНО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го центральным складом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городского хозяйства»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Пыть-Ях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И.о. председателя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____________А.А. Бятик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20 г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568B01E0466517672591F791704295504D2D561C1A776EF09F41A9CBED163237A2FC1C13E44C831079153E1E59588D2CFC303DFCFEEE58vBH" TargetMode="External"/><Relationship Id="rId4" Type="http://schemas.openxmlformats.org/officeDocument/2006/relationships/hyperlink" Target="consultantplus://offline/ref=9E568B01E0466517672591F791704295504D2D561C1A776EF09F41A9CBED163237A2FC1C13E44C831079153E1E59588D2CFC303DFCFEEE58v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3:00Z</dcterms:created>
  <dc:creator>Марина</dc:creator>
  <dc:description/>
  <cp:keywords/>
  <dc:language>en-US</dc:language>
  <cp:lastModifiedBy>user</cp:lastModifiedBy>
  <cp:lastPrinted>2020-03-12T14:56:00Z</cp:lastPrinted>
  <dcterms:modified xsi:type="dcterms:W3CDTF">2020-04-30T06:23:00Z</dcterms:modified>
  <cp:revision>2</cp:revision>
  <dc:subject/>
  <dc:title>Ханты-Мансийский автономный округ</dc:title>
</cp:coreProperties>
</file>