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от 21.03.2014 № 2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бюджет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е в муниципальном образова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й округ город Пыть-Ях» </w:t>
      </w:r>
    </w:p>
    <w:p>
      <w:pPr>
        <w:pStyle w:val="Normal"/>
        <w:rPr/>
      </w:pPr>
      <w:r>
        <w:rPr>
          <w:b/>
          <w:sz w:val="28"/>
          <w:szCs w:val="28"/>
        </w:rPr>
        <w:t>(в ред. от 18.12.2014 № 304, от 29.09.2015 № 348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15 № 358, от 15.12.2015 № 363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9.2016 № 443, от 29.11.2016 № 31</w:t>
      </w:r>
    </w:p>
    <w:p>
      <w:pPr>
        <w:pStyle w:val="Normal"/>
        <w:rPr/>
      </w:pPr>
      <w:r>
        <w:rPr>
          <w:b/>
          <w:sz w:val="28"/>
          <w:szCs w:val="28"/>
        </w:rPr>
        <w:t>от 16.12.2016 № 41, от 24.05.2017 № 95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8.11.2017 № 123, от 14.12.2018 № 211, </w:t>
      </w:r>
    </w:p>
    <w:p>
      <w:pPr>
        <w:pStyle w:val="Normal"/>
        <w:rPr/>
      </w:pPr>
      <w:r>
        <w:rPr>
          <w:b/>
          <w:sz w:val="28"/>
          <w:szCs w:val="28"/>
        </w:rPr>
        <w:t>от 07.11.2019 № 279, от 26.12.2019 № 296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6.2020 № 33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определения правовых основ и механизма осуществления бюджетного процесса в муниципальном образовании,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 с принятием Федерального закона от 12.11.2019 № 367-ФЗ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 (в ред. от 01.04.2020 № 103-ФЗ), Дума город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В пункте 1 статьи 18 слова «не позднее </w:t>
      </w:r>
      <w:r>
        <w:rPr>
          <w:rFonts w:cs="Arial"/>
          <w:sz w:val="28"/>
          <w:szCs w:val="28"/>
        </w:rPr>
        <w:t>15 ноября» заменить словами «не позднее 25</w:t>
      </w:r>
      <w:r>
        <w:rPr>
          <w:sz w:val="28"/>
          <w:szCs w:val="28"/>
        </w:rPr>
        <w:t xml:space="preserve"> декабря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иостановить до 1 января 2021 года действие пункта 2 статьи 18  Положения о бюджетном процессе в муниципальном образовании городской округ город Пыть-Ях, утвержденного решением Думы города Пыть-Яха от 21.03.2014 № 258 «Об утверждении Положения о бюджетном процессе в муниципальном образовании городской округ город Пыть-Ях» (в ред. от 18.12.2014 № 304, от 29.09.2015 № 348, от 02.11.2015 № 358, от 15.12.2015           № 363, от 07.09.2016 № 443, от 29.11.2016 № 31, от 16.12.2016 № 41, от 24.05.2017 № 95, от 28.11.2017 № 123, от 14.12. 2018 № 211, от 07.11.2019 № 279, от 26.12.2019 № 296, от 29.06.2020 № 337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ожения, установленные </w:t>
      </w:r>
      <w:hyperlink r:id="rId3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>, настоящего Решения, действует до 1 января 2021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Глав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8"/>
          <w:szCs w:val="28"/>
        </w:rPr>
        <w:t>города Пыть-Яха                                                города Пыть-Яха</w:t>
      </w:r>
    </w:p>
    <w:p>
      <w:pPr>
        <w:pStyle w:val="Normal"/>
        <w:ind w:left="1416" w:firstLine="708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 xml:space="preserve">О.В. Шевченко                               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20 г.  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20 г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AB7F017820587A22951E5C50BC2F281B7D231F65F6AA1F2A310E0C18A8DD04C0AEF7EC0C186E856FAB622A9B3CF679E3A594C5375BB812B203142Fs5f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0:00Z</dcterms:created>
  <dc:creator>132</dc:creator>
  <dc:description/>
  <cp:keywords/>
  <dc:language>en-US</dc:language>
  <cp:lastModifiedBy>Елена Баляева</cp:lastModifiedBy>
  <cp:lastPrinted>2020-08-31T15:34:00Z</cp:lastPrinted>
  <dcterms:modified xsi:type="dcterms:W3CDTF">2020-08-31T10:35:00Z</dcterms:modified>
  <cp:revision>8</cp:revision>
  <dc:subject/>
  <dc:title> </dc:title>
</cp:coreProperties>
</file>