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/>
      </w:pPr>
      <w:r>
        <w:rPr>
          <w:b/>
          <w:sz w:val="28"/>
        </w:rPr>
        <w:t>города Пыть-Яха» (в ред. от 26.12.2019 №298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9.06.2020 №336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руководствуясь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  <w:tab w:val="left" w:pos="935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нести в приложение  № 2 «Положение об оплате труда и о премировании лиц, замещающих должности муниципальной службы в органах местного самоуправления города Пыть-Яха» к решению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48" w:leader="none"/>
          <w:tab w:val="left" w:pos="1122" w:leader="none"/>
        </w:tabs>
        <w:jc w:val="both"/>
        <w:rPr/>
      </w:pPr>
      <w:r>
        <w:rPr>
          <w:sz w:val="28"/>
          <w:szCs w:val="28"/>
        </w:rPr>
        <w:t>Пункт  2.9. дополнить подпунктом 2.9.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3. Специалистам, впервые поступившим (вновь принятым) на муниципальную службу в органы местного самоуправления города Пыть-Яха, персональная выплата устанавливается по представлению непосредственного руководителя соответствующим распоряжением работодателя по истечению трех календарных месяцев работы в размере не более 80% от максимального размера по соответствующей должности муниципальной службы, обозначенного в пункте 2.9. настоящего Положе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2.1.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«3.2.1.</w:t>
        <w:tab/>
        <w:t xml:space="preserve">Ежемесячное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) на основании распоряжения (приказа) работодателя.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ункта 3.2.4. слова «Размер ежемесячного денежного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я» заменить словами «Максимальный размер ежемесячного денежного поощрен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5.2. изложить в следующей</w:t>
        <w:tab/>
        <w:t xml:space="preserve">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«3.5.2.</w:t>
        <w:tab/>
        <w:t>Единовременная выплата к праздничным датам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ботникам, состоящим в списочном составе на дату издания распоряжения (приказа) работодател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ся за счет доведенных лимитов бюджетных обязательств в пределах имеющейся экономии средств по соответствующему источнику финансирования денежного содержания соответствующих должностей муниципальной службы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561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561"/>
        <w:jc w:val="both"/>
        <w:rPr>
          <w:bCs/>
        </w:rPr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М.П. Гладкова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1 г.</w:t>
        <w:tab/>
        <w:tab/>
        <w:tab/>
        <w:tab/>
        <w:t>«____»______________2021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5:00Z</dcterms:created>
  <dc:creator>Марина</dc:creator>
  <dc:description/>
  <cp:keywords/>
  <dc:language>en-US</dc:language>
  <cp:lastModifiedBy>Ирина Слепухова</cp:lastModifiedBy>
  <cp:lastPrinted>2021-02-16T09:14:00Z</cp:lastPrinted>
  <dcterms:modified xsi:type="dcterms:W3CDTF">2021-02-16T04:15:00Z</dcterms:modified>
  <cp:revision>2</cp:revision>
  <dc:subject/>
  <dc:title>Ханты-Мансийский автономный округ</dc:title>
</cp:coreProperties>
</file>