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920" w:firstLine="720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Думы 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6.2020 №334 «О денежном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и Главы города Пыть-Яха</w:t>
      </w:r>
      <w:r>
        <w:rPr>
          <w:sz w:val="28"/>
        </w:rPr>
        <w:t>»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статьёй 24.1 Устава города Пыть-Яха, Дума города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Внести в решение Думы города Пыть-Яха от 29.06.2020 № 334 «О денежном содержании Главы города Пыть-Яха» (далее по тексту – Решение Думы)  следующие изменения:</w:t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>В наименовании и по всему тексту Решения Думы слова «Глава города Пыть-Яха», «Глава города» в соответствующем падеже заменить на слова «Глава города Пыть-Яха, Председатель Думы города Пыть-Яха» в соответствующем падеже.</w:t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 xml:space="preserve">Пункт 1 Решения Думы изложить в следующей редакции: </w:t>
      </w:r>
    </w:p>
    <w:p>
      <w:pPr>
        <w:pStyle w:val="2"/>
        <w:jc w:val="both"/>
        <w:rPr/>
      </w:pPr>
      <w:r>
        <w:rPr/>
        <w:t xml:space="preserve">«1. Установить ежемесячное денежное вознаграждение (должностной оклад) для лиц, замещающих муниципальные должности: </w:t>
      </w:r>
    </w:p>
    <w:p>
      <w:pPr>
        <w:pStyle w:val="2"/>
        <w:numPr>
          <w:ilvl w:val="1"/>
          <w:numId w:val="4"/>
        </w:numPr>
        <w:jc w:val="both"/>
        <w:rPr/>
      </w:pPr>
      <w:r>
        <w:rPr/>
        <w:t>Главы города -  в размере 18767 рублей;</w:t>
      </w:r>
    </w:p>
    <w:p>
      <w:pPr>
        <w:pStyle w:val="2"/>
        <w:numPr>
          <w:ilvl w:val="1"/>
          <w:numId w:val="4"/>
        </w:numPr>
        <w:jc w:val="both"/>
        <w:rPr/>
      </w:pPr>
      <w:r>
        <w:rPr/>
        <w:t>Председателя Думы -  в размере 15014 рублей.»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 xml:space="preserve">    </w:t>
      </w:r>
      <w:r>
        <w:rPr/>
        <w:t xml:space="preserve">По всему тексту Решения Думы  слова «распоряжения администрации города Пыть-Яха» в соответствующем падеже заменить на слова «распоряжения администрации города Пыть-Яха, распоряжения Председателя Думы города Пыть-Яха»  в соответствующем падеже. </w:t>
      </w:r>
    </w:p>
    <w:p>
      <w:pPr>
        <w:pStyle w:val="Style10"/>
        <w:rPr/>
      </w:pPr>
      <w:r>
        <w:rPr/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 xml:space="preserve">    </w:t>
      </w:r>
      <w:r>
        <w:rPr/>
        <w:t>Пункт 2.4. Решения Думы изложить в следующей редакции:</w:t>
      </w:r>
    </w:p>
    <w:p>
      <w:pPr>
        <w:pStyle w:val="Style10"/>
        <w:rPr/>
      </w:pPr>
      <w:r>
        <w:rPr/>
      </w:r>
    </w:p>
    <w:p>
      <w:pPr>
        <w:pStyle w:val="2"/>
        <w:tabs>
          <w:tab w:val="clear" w:pos="720"/>
          <w:tab w:val="left" w:pos="1122" w:leader="none"/>
        </w:tabs>
        <w:jc w:val="both"/>
        <w:rPr/>
      </w:pPr>
      <w:r>
        <w:rPr/>
        <w:t>«2.4. Премии за выполнение особо важных и сложных заданий в размере до одного месячного фонда оплаты труда единовременно и не более двух месячных фондов оплаты труда суммарно за год, выплачиваются: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1122" w:leader="none"/>
        </w:tabs>
        <w:jc w:val="both"/>
        <w:rPr/>
      </w:pPr>
      <w:r>
        <w:rPr/>
        <w:t>Главе города Пыть-Яха - по распоряжению  администрации города Пыть-Яха;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1122" w:leader="none"/>
        </w:tabs>
        <w:jc w:val="both"/>
        <w:rPr/>
      </w:pPr>
      <w:r>
        <w:rPr/>
        <w:t xml:space="preserve">Председателю Думы города Пыть-Яха – по распоряжению Председателя Думы города Пыть-Яха, изданному на основании решения, принятого на совместном заседании депутатских комиссий Думы города Пыть-Яха.»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и распространяется на правоотношения с 01.01.2021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Глава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М.П. Гладкова                                    __________А.Н. Морозов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»______________2021 г.                       «_____»______________2021г.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6:00Z</dcterms:created>
  <dc:creator>Марина</dc:creator>
  <dc:description/>
  <cp:keywords/>
  <dc:language>en-US</dc:language>
  <cp:lastModifiedBy>Ирина Слепухова</cp:lastModifiedBy>
  <cp:lastPrinted>2021-03-03T09:51:00Z</cp:lastPrinted>
  <dcterms:modified xsi:type="dcterms:W3CDTF">2021-03-05T09:34:00Z</dcterms:modified>
  <cp:revision>11</cp:revision>
  <dc:subject/>
  <dc:title>Ханты-Мансийский автономный округ</dc:title>
</cp:coreProperties>
</file>