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по проекту решения Думы города Пыть-Яха 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 xml:space="preserve">«О внесении изменений в Устав города Пыть-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 378)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 и Порядком организации и проведения публичных слушаний в муниципальном образовании городской округ город Пыть-Ях, утвержденным решением Думы города Пыть-Яха от 03.03.2017 N 71 «Об утверждении Порядка организации и проведения публичных слушаний в муниципальном образовании городской округ город Пыть-Ях», в целях реализации права жителей города на участие в осуществлении местного самоуправления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1. Назначить публичные слушания на ___ 2021 года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 332, от 27.05.2009 № 409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 378)» (далее - проект решения Думы города Пыть-Яха «О внесении изменений в Устав города Пыть-Яха»), согласно Приложению № 1     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города Пыть-Яха</w:t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ConsPlusNormal"/>
        <w:widowControl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_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4955" w:firstLine="432"/>
        <w:rPr/>
      </w:pPr>
      <w:r>
        <w:rPr/>
        <w:t>Приложение № 1</w:t>
      </w:r>
    </w:p>
    <w:p>
      <w:pPr>
        <w:pStyle w:val="Normal"/>
        <w:ind w:left="4956" w:firstLine="432"/>
        <w:rPr/>
      </w:pPr>
      <w:r>
        <w:rPr/>
        <w:t>к решению Думы города Пыть-Ях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>
          <w:b/>
        </w:rPr>
        <w:t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, от 26.03.2021 №378)</w:t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изменения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 552, от 12.07.2010 № 557, от 21.10.2010 № 580, от 24.05.2011 № 53, от 20.02.2012 № 120, от 26.04.2012 № 137, от 29.11.2012 № 186, от 26.03.2013 № 207, от 09.12.2013 № 245, от 21.03.2014 № 257, от 14.05.2014 № 269, от 09.06.2014 № 272, от 20.11.2014 № 298, от 31.03.2015 № 321, от 13.05.2015 № 332, от 02.11.2015 № 359, от 09.02.2016 № 381, от 22.03.2016 № 389, от 07.09.2016 № 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, от 26.03.2021 №378)», с целью совершенствования нормативной правовой базы органов местного самоуправления, Дума гор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 120, от 26.04.2012 № 137, от 29.11.2012 № 186, от 26.03.2013 № 207, от 09.12.2013 № 245, от 21.03.2014 № 257, от 14.05.2014 № 269, от 09.06.2014 № 272, от 20.11.2014 № 298, от 31.03.2015 № 321, от 13.05.2015 № 332, от 02.11.2015 № 359, от 09.02.2016 № 381, от 22.03.2016 № 389, от 07.09.2016 № 444, от 07.02.2017 № 59, от 24.03.2017 № 79, от 26.09.2017 № 110, от 27.12.2017 № 137, от 13.02.2018 № 145, от 29.05.2018 № 165, от 16.10.2018 № 195, от 22.03.2019 № 230, от 14.06.2019 № 238, от 28.08.2019 № 260, от 19.12.2019 № 286, от 30.12.2019 № 305, от 22.05.2020 № 322, от 26.03.2021 №378), следующие изменения: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0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2. Контрольно-счетный орган муниципального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ым органом муниципального образования город Пыть-Ях является Счетно-контрольная палата города Пыть-Яха (далее -  Счетно-контрольная пала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является постоянно действующим органом внешнего муниципального финансового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етно-контрольная палата образуется Думой города и подотчетна 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етно-контрольная палата обладает правами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, порядок деятельности и штатная численность Счетно-контрольной палаты устанавливаются решением Думы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 работой Счетно-контрольной палаты председатель Счетно-контрольной палаты, назначаемый на должность Думой города. Порядок рассмотрения кандидатур на должность председателя Счетно-контрольной палаты, срок его полномочий устанавливается решением Думы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етно-контрольная палата осуществляет следующие основные полномочия:</w:t>
      </w:r>
    </w:p>
    <w:p>
      <w:pPr>
        <w:pStyle w:val="ConsPlusNormal"/>
        <w:widowControl/>
        <w:ind w:firstLine="709"/>
        <w:jc w:val="both"/>
        <w:rPr/>
      </w:pPr>
      <w:bookmarkStart w:id="0" w:name="sub_921"/>
      <w:bookmarkEnd w:id="0"/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21"/>
      <w:bookmarkStart w:id="2" w:name="sub_9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22"/>
      <w:bookmarkStart w:id="4" w:name="sub_9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widowControl/>
        <w:ind w:firstLine="709"/>
        <w:jc w:val="both"/>
        <w:rPr/>
      </w:pPr>
      <w:bookmarkStart w:id="5" w:name="sub_923"/>
      <w:bookmarkStart w:id="6" w:name="sub_9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24"/>
      <w:bookmarkStart w:id="8" w:name="sub_9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25"/>
      <w:bookmarkStart w:id="10" w:name="sub_92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26"/>
      <w:bookmarkStart w:id="12" w:name="sub_9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927"/>
      <w:bookmarkStart w:id="14" w:name="sub_92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28"/>
      <w:bookmarkStart w:id="16" w:name="sub_92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929"/>
      <w:bookmarkStart w:id="18" w:name="sub_92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9210"/>
      <w:bookmarkStart w:id="20" w:name="sub_92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города Пыть-Яха, предусмотренных документами стратегического планирования муниципального образования, в пределах компетенции Счетно-контроль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9211"/>
      <w:bookmarkStart w:id="22" w:name="sub_92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9212"/>
      <w:bookmarkStart w:id="24" w:name="sub_92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города Пыть-Яха и решениями Думы города Пыть-Ях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четно-контрольная палата ежегодно подготавливает и направляет на рассмотрение в Думу города отчет о своей деятельности. Отчет о деятельности Счетно-контрольной палаты после его рассмотрения Думой города, опубликовывается в средствах массовой информации города Пыть-Яха или размещается на официальном сайте органов местного самоуправления города Пыть-Ях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9213"/>
      <w:bookmarkStart w:id="26" w:name="sub_9213"/>
      <w:bookmarkEnd w:id="26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1.2. Пункт 3 статьи 46 изложить в следующей редакции: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«3. Представителями нанимателя (работодателем) являются: глава города в отношении муниципальных служащих, осуществляющих профессиональную деятельность в администрации города, председатель Думы города в отношении муниципальных служащих, осуществляющих профессиональную деятельность в Думе города, председатель Счетно-контрольной палаты города в отношении муниципальных служащих, осуществляющих профессиональную деятельность в Счетно-контрольной палате города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1.3. Абзац 2 пункта 12 статьи 46 изложить в следующей редакции: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«Глава города в отношении работников, замещающих должности муниципальной службы в администрации города и ее структурных подразделениях, председатель Думы города в отношении работников, замещающих должности муниципальной службы в Думе города, председатель Счетно-контрольной палаты города в отношении работников, замещающих должности муниципальной службы в Счетно-контрольной палате города, для проведения аттестации муниципальных служащих издают правовой акт, содержащий положения:».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2. Направить настоящее решение для государственной регистрации в установленном законом порядке.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</w:r>
    </w:p>
    <w:p>
      <w:pPr>
        <w:pStyle w:val="Normal"/>
        <w:autoSpaceDE w:val="false"/>
        <w:ind w:left="67" w:right="-11" w:firstLine="50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Глава</w:t>
      </w:r>
    </w:p>
    <w:p>
      <w:pPr>
        <w:pStyle w:val="Normal"/>
        <w:ind w:left="4320" w:hanging="4320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___________                                                          __________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____»_______________ 2021 г.</w:t>
        <w:tab/>
        <w:t xml:space="preserve">                    «____»______________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55" w:firstLine="432"/>
        <w:rPr/>
      </w:pPr>
      <w:r>
        <w:rPr/>
        <w:t>Приложение № 2</w:t>
      </w:r>
    </w:p>
    <w:p>
      <w:pPr>
        <w:pStyle w:val="Normal"/>
        <w:ind w:left="4956" w:firstLine="431"/>
        <w:rPr/>
      </w:pPr>
      <w:r>
        <w:rPr/>
        <w:t>к решению Думы города Пыть-Яха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, или в форме электронного документа на электронный адрес: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,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ind w:left="4956" w:firstLine="431"/>
        <w:rPr/>
      </w:pPr>
      <w:r>
        <w:rPr/>
        <w:t>Приложение № 3</w:t>
      </w:r>
    </w:p>
    <w:p>
      <w:pPr>
        <w:pStyle w:val="Normal"/>
        <w:ind w:left="4956" w:firstLine="431"/>
        <w:rPr/>
      </w:pPr>
      <w:r>
        <w:rPr/>
        <w:t>к решению Думы города Пыть-Яха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представитель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2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6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98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8:00Z</dcterms:created>
  <dc:creator>1</dc:creator>
  <dc:description/>
  <dc:language>en-US</dc:language>
  <cp:lastModifiedBy>user</cp:lastModifiedBy>
  <cp:lastPrinted>2020-08-24T09:40:00Z</cp:lastPrinted>
  <dcterms:modified xsi:type="dcterms:W3CDTF">2021-09-17T07:38:00Z</dcterms:modified>
  <cp:revision>2</cp:revision>
  <dc:subject/>
  <dc:title/>
</cp:coreProperties>
</file>