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 и работающих в организац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уемых из городского бюдж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 ред. от 24.05.2006 № 38, от 21.12.2006 № 1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6.2008 № 308, от 27.05.2009 № 40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74, от 22.03.2016 № 390, от 03.03.2017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Закона Ханты-Мансийского автономного округа - Югры от 01.07.2013 № 68-оз «Об образовании в Ханты-Мансийском автономном округе – Югре», в целях обеспечения социальной защиты работников муниципальных учреждений города Пыть-Яха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всему тексту решения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ова «организации, финансируемые из городского бюджета», «организации, финансируемые из средств городского бюджета», «организации, финансируемые за счет средств городского бюджета» в соответствующем числе и падеже заменить словами «муниципальные учреждения города Пыть-Яха» в соответствующем числе и падеже.</w:t>
      </w:r>
      <w:r>
        <w:rPr/>
        <w:t xml:space="preserve"> 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1 «Гарантии, компенсации и социальные выплаты для лиц, проживающих в городе Пыть-Яхе и работающих в организациях, финансируемых из городского бюджета», утвержденного решением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2016 № 390, от 03.03.2017 №68)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Законом Ханты-Мансийского автономн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от 09.12.2004 N 76-оз» заменить словами «Законом Ханты-Мансийского автономного округа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ind w:left="1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ункт 1.1. изложить в следующей 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е учреждения города Пыть-Яха – органы местного самоуправления, муниципальные учреждения города Пыть-Ях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Работодатель – муниципальное учреждение города Пыть-Яха, имеющее трудовые отношения с работник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0.1., 10.2.  раздела Х «Выплаты социального характера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1.  В целях обеспечения социальной защиты работников 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Компенсирует  один раз в два года стоимость проезда к месту проведения отпуска и обратно работника и неработающих членов его семьи, в порядке, установленном соответствующим решением Думы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</w:t>
        <w:tab/>
        <w:t xml:space="preserve">Осуществляет единовременное  премирование работников к юбилейным и праздничным датам   за счет средств обоснованной экономии фонда оплаты труда или средств, поступающих от иной приносящей доход деятельности. Порядок и условия единовременного премирования устанавливаются коллективным договором или положением о премировании работников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 </w:t>
        <w:tab/>
        <w:t>В пределах средств, предусмотренных бюджетной сметой, планом финансово-хозяйственной деятельности учреждения (с учетом средств, поступающих от приносящей доход деятельности) осуществляют работникам муниципальных учреждений города Пыть-Яха 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1.</w:t>
        <w:tab/>
        <w:t>оплату проезда на похороны близких родственников (муж, жена, родители, дети), полнородных и неполнородных братьев и сестер в соответствии с действующим  порядком, установленным для оплаты проезда к месту проведения отпуск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2.</w:t>
        <w:tab/>
        <w:t>оказание работнику материальной помощи в случае смерти близких родственников (муж, жена, родители, дети)  в размере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3.</w:t>
        <w:tab/>
        <w:t xml:space="preserve">оказание материальной помощи близким родственникам (муж, жена, родители, дети) в случае смерти работника – в размере 10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4.</w:t>
        <w:tab/>
        <w:t>единовременное пособие работникам, уходящим на пенсию впервые по возрасту или инвалидности, при наличии соответствующего стажа работы в муниципальных учреждениях города Пыть-Ях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2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20 лет - 3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 25 лет и более –  4 месячных фондов оплаты труда по основной занимаемой на дату увольн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носит заявительный характер и производи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</w:t>
        <w:tab/>
        <w:t>Выплачивает работникам, имеющим стаж работы в муниципальных учреждениях города Пыть-Яха не менее 15 календарных лет при достижении ими возраста 50, 55, 60 и далее через каждые 5 лет, один месячный фонд оплаты труда по основной занимаемой должности. Выплата производится по заявлению работника и в пределах доведенного фонда оплаты труда, с учетом утвержденных лимитов бюджетных обязательств, субсидий на выполнение муниципального задания, на оказание услуг (выполнение работ) и средств, поступающих от приносящей доход деятельности. Выплата осуществляется не позднее 3 месяцев с момента наступления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</w:t>
        <w:tab/>
        <w:t>При прекращении трудовых отношений в связи с выходом на пенсию по старости руководителям, заместителям руководителей и педагогическим работникам муниципальных образовательных организаций города Пыть-Яха, при наличии стажа работы в муниципальных образовательных организациях города Пыть-Яха однократно по заявлению выплачивает единовременное денежное вознаграждение в следующих 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1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наличии стажа 20 лет – 15 минимальных размеров оплат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25 лет и более – 2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ется минимальный размер оплаты труда, действующий в Российской Федерации на дату прекращения трудовых отношений.  Районный коэффициент и надбавка за стаж работы в местности, приравненной к районам Крайнего Севера, к единовременному денежному вознаграждению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 и производя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6. Отраслевые структурные подразделения администрации города Пыть-Яха, в чьем ведении находятся образовательные организации,  ведут учет лиц, получивших выплату в связи с выходом на пенсию,  указанную в подпункте 10.1.5 настоящего пункта, и формируют соответствующий  реестр получателей выплаты (далее по тексту – Реест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орядок предоставления гарантий, обозначенных в подпунктах 10.1.3, 10.1.5.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1. Для работников муниципальных учреждений, за исключением работников органов местного самоуправления города Пыть-Яха - коллективным договор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2. Для работников органов местного самоуправления города Пыть-Яха - пунктом 10.4. настоящего раздел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6. Дополнить раздел Х «Выплаты социального характера» пунктом 10.4.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4. Предоставление работникам органов местного самоуправления города Пыть-Яха гарантий, обозначенных в подпункте 10.1.3 пункта 10.1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1. </w:t>
        <w:tab/>
        <w:t>Оплата проезда на похороны близких родственников (муж, жена, родители, дети), полнородных и неполнородных братьев и сестер осуществляется в соответствии с действующим порядком, установленным для оплаты проезда к месту проведения отпуска и обратно. Оплата производится по заявлению работника с приложением  оригинала, либо нотариально заверенной копии свидетельства о смерти, а также оригинала, либо нотариально заверенной копии документа, подтверждающего родство с умерш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платы плата проезда на похороны мужа или жены - свидетельство о регистрации брака между заявителем и умерш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платы проезда на похороны родителей - свидетельство о рождении или усыновлении заявителя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латы проезда на похороны детей - свидетельство о рождении или усыновлении умер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латы проезда на похороны</w:t>
      </w:r>
      <w:r>
        <w:rPr/>
        <w:t xml:space="preserve"> </w:t>
      </w:r>
      <w:r>
        <w:rPr>
          <w:sz w:val="28"/>
          <w:szCs w:val="28"/>
        </w:rPr>
        <w:t>полнородных и неполнородных братьев и сестер - свидетельство о рождении или усыновлении заявителя и свидетельство о рождении или усыновлении умер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документов может быть заменен копией судебного акта об установлении факта родства, заверенного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имается и регистрируется в соответствии с порядком, установленном инструкцией по делопроизводству органа местного самоуправления в который подается заявление. При принятии заявления лицом, осуществляющим его регистрацию, с документов, представленных в оригинале снимаются копии и заверяются подписью указанного лица, при этом оригиналы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2.</w:t>
        <w:tab/>
        <w:t>Материальная помощь члену семьи работника в связи со смертью работника, или работнику в связи со смертью члена семьи работника выплачивается на основании заявления указанных лиц, по распоряжению (приказу) руководителя муниципа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материальной помощи подается в течении трех месяцев с даты смерти работника (члена семьи работника) на имя руководителя муниципального учреждения с приложением документов, подтверждающих факт родства с умершим, указанных в подпункте 10.4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смерти работника заявление подается одним из членов семьи, указанным в подпункте 10.1.3.3. по последнему месту работы умер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члена семьи работника заявление подаётся работником по месту сво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а материальной помощи осуществляется в течение 30 календарных дней с даты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3. Выплата единовременного пособия работникам, уходящим на пенсию впервые по возрасту или в связи с инвалидностью, исчисляется в соответствии с подпунктом 10.1.3.4 пункта 10.1 настоящего раздела и осуществляется на основании распоряжения (приказа) работодателя при увольнени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4. Отказ в предоставлении гарантий, предусмотренных настоящим пунктом, допускается в случае не несоблюдения, установленных настоящим решением, условий предоставления гарантии, либо не предоставления заявителем документов, предусмотренных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5.  Решение о предоставлении гарантий, предусмотренных настоящим пунктом, оформляется распоряжением (приказом)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6. Решение работодателя о предоставлении гарантий, либо об отказе в предоставлении гарантий, предусмотренных настоящим пунктом, должно быть принято и сообщено работнику (близкому родственнику, обратившемуся за материальной помощью в связи со смертью работника) не позднее 30 календарных дней с даты регистрации заявления о предоставлении гарант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М.П. Гладкова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1 г. </w:t>
        <w:tab/>
        <w:tab/>
        <w:tab/>
        <w:t xml:space="preserve">          </w:t>
        <w:tab/>
        <w:t>«___»_______________2021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6:00Z</dcterms:created>
  <dc:creator>Марина</dc:creator>
  <dc:description/>
  <cp:keywords/>
  <dc:language>en-US</dc:language>
  <cp:lastModifiedBy>Ирина Слепухова</cp:lastModifiedBy>
  <cp:lastPrinted>2021-01-27T10:21:00Z</cp:lastPrinted>
  <dcterms:modified xsi:type="dcterms:W3CDTF">2021-02-15T04:46:00Z</dcterms:modified>
  <cp:revision>2</cp:revision>
  <dc:subject/>
  <dc:title>Ханты-Мансийский автономный округ</dc:title>
</cp:coreProperties>
</file>