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6.12.2019 №298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9.06.2020 №336, от 20.04.2021 №380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нести в приложение  № 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2.2.8. пункта 2.2.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2.8.</w:t>
        <w:tab/>
        <w:t xml:space="preserve">денежного поощрения по результатам работы за квартал (квартальная премия), денежного поощрения по результатам работы за год (годовая премия)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9. дополнить подпунктом 2.9.4.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9.4. Решение об установлении, изменении или отмене размеров ежемесячной (персональной) выплаты за сложность напряженность и высокие достижения в работе принимает работодатель и оформляет его соответствующим распоряжением  органа местного самоуправления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нкта 3.3.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3. Премия по результатам работы за квартал (квартальная премия), премия по результатам работы за год (годовая премия)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ы 3.3.2 и 3.3.3 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«3.3.2. Размер годовой премии не может превышать трех должностных окладов с учетом надбавки за классный чин, с начислением районного коэффициента и процентной надбавки к заработной плате за стаж работы в условиях  Крайнего Севера и приравненных к нему местностя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В период для расчета годовой премии не включаются дни временной нетрудоспособности работника, а также дни нахождения работника в отпуске по уходу за ребенком, отпуске без содержа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3. дополнить подпунктами 3.3.7-3.3.10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3.3.7. Премия по результатам работы за квартал выплачивается лицам, замещавшим должности муниципальной службы, с учетом их личного вклада в обеспечение эффективности деятельности соответствующего структурного подразделения органа местного самоуправления, при условии надлежащего исполнения муниципальным служащим должностных обязанностей и отсутствия фактов наложения дисциплинарных взысканий в течение отчетного квартала.  В случае установления фактов ненадлежащего исполнения муниципальным служащим должностных обязанностей и наличия  объявленных в отчетном квартале дисциплинарных взысканий квартальная премия не выплачивает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Размер премии по результатам работы за квартал составляет 0,25 суммы должностного оклада работника по основной занимаемой должности и надбавки за классный чин, с начислением районного коэффициента и  процентной надбавки  к заработной плате за стаж работы в районах Крайнего Севера и приравненных к нему местностя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 Квартальная премия выплачивается за счет фонда оплаты труда не позднее окончания месяца, следующего за отчетным квартал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10. Решение о выплате квартальной премии принимает работодатель и оформляет его соответствующим распоряжением органа местного самоуправле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561"/>
        <w:jc w:val="both"/>
        <w:rPr>
          <w:bCs/>
        </w:rPr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 с 01.01.2021. 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М.П. Гладкова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1 г.</w:t>
        <w:tab/>
        <w:tab/>
        <w:tab/>
        <w:tab/>
        <w:t>«____»______________2021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9:00Z</dcterms:created>
  <dc:creator>Марина</dc:creator>
  <dc:description/>
  <cp:keywords/>
  <dc:language>en-US</dc:language>
  <cp:lastModifiedBy>Ирина Слепухова</cp:lastModifiedBy>
  <cp:lastPrinted>2020-09-28T17:08:00Z</cp:lastPrinted>
  <dcterms:modified xsi:type="dcterms:W3CDTF">2021-05-17T10:59:00Z</dcterms:modified>
  <cp:revision>14</cp:revision>
  <dc:subject/>
  <dc:title>Ханты-Мансийский автономный округ</dc:title>
</cp:coreProperties>
</file>