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5 №376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компенсации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стоимости проезд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за багажа к ме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отпуска и обрат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работающих в органах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города Пыть- Ях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4.06.2016 №43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Трудовым кодексом Российской Федерации, в целях совершенствования нормативной правовой базы муниципального образования городской округ Пыть-Ях, 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Думы города Пыть-Яха от 24.12.2015 №376 «Об утверждении Положения о компенсации расходов на оплату стоимости проезда и провоза багажа к месту  использования отпуска и обратно лиц, работающих в органах  местного самоуправления и муниципальных  учреждениях города Пыть- Яха» (в ред. от 24.06.2016 №432)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приложении «Положение о компенсации расходов на оплату стоимости проезда и провоза багажа к месту  использования отпуска и обратно лиц, работающих в органах  местного самоуправления и муниципальных  учреждениях города Пыть- Яха»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Компенсация расходов производится при нахождении Работника в ежегодном оплачиваемом отпуске и дополнительных отпусках, в том числе, за прохождение вакцинации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отпуске без сохранения заработной платы, отпуске по уходу за ребенком, а также в случае, если Работнику по распоряжению работодателя предоставлены дни отдыха за работу в выходные и (или) нерабочие праздничны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расходов к месту отдыха и обратно Работникам, находящимся в отпуске без сохранения заработной платы, отпуске по уходу за ребенком производится по распоряжению работодателя на основании соответствующего заявления Работни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) пункта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Неработающий супруг (супруга) работника (за исключением неработающих пенсионеров) при условии, если он (она) состоят на учете в центре занятости населения  в качестве безработного в течение шести и более месяцев, предшествующих  дате обращения работника за компенсацией расходов на оплату стоимости проезда к месту проведения отпуска и обрат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одпункта 3) пункт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 на оплату стоимости проезда к месту отдыха и обратно и провоза багажа у неработающих членов семьи работника, обозначенных в настоящем подпункте, возникает одновременно с возникновением такого права у работника и должно быть реализовано в течение календарного года, в котором возникло право у Работни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случае, если оба родителя ребенка являются работниками одного муниципального учреждения и у каждого из родителей в одном календарном году возникает право на компенсацию расходов на проезд к месту проведения отпуска и обратно,  право на компенсацию расходов по проезду их ребенка к месту использования отпуска и обратно возникает  вне зависимости от использования указанного права одним из родителей в данном календарном году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ункт 9  дополнить подпунктом 4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4) Оплату стоимости  оформления багажа, в размере документально подтвержденных расход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пункта 1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в расчетах используются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 вылет, до соответствующего зарубежного аэропорта, ближайшего к зарубежному аэропорту, в котором осуществлена посадк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При утрате (потере, порче) проездных документов (билетов, посадочных талонов) компенсация расходов производится при условии предоставления дубликатов и (или)  документов, подтверждающих приобретение проездных документов в транспортной организации, фактически предоставившей услугу пассажирской перевозки по тарифу соответствующего вида транспорта, которым Работник и (или) члены его семьи следовали к месту проведения отпуска или отдыха и обратно,  в размере фактически понесенных затрат, но не выше стоимости проезда, указанной в п.9 настоящего Полож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)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) По наименьшей стоимости проезда кратчайшим путем от места постоянного жительства до пункта назначения и обратно по существующей транспортной схеме (в соответствии с данными информационно-теле-коммуникационной системы «Интернет»).».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5 дополнить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документарного подтверждения фактически произведенных расходов, обозначенных в подпункте 3) настоящего пункта, компенсация предоставляется в размере стоимости проезда к месту проведения отпуска и обратно по тарифу плацкартного вагона пассажирского поезда из расчета только на одного работник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0. В пункте 28 слово « комиссионно 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01.01.2022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84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 xml:space="preserve"> Глава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>города Пыть-Яха</w:t>
        <w:tab/>
        <w:tab/>
        <w:tab/>
        <w:tab/>
        <w:tab/>
        <w:t xml:space="preserve"> 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___________М.П.Гладкова                                _________А.Н.Морозов</w:t>
        <w:tab/>
        <w:tab/>
        <w:tab/>
        <w:tab/>
        <w:tab/>
        <w:tab/>
        <w:tab/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»___________2021                                      «____»___________2021 </w:t>
      </w:r>
    </w:p>
    <w:p>
      <w:pPr>
        <w:pStyle w:val="3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Марина</dc:creator>
  <dc:description/>
  <cp:keywords/>
  <dc:language>en-US</dc:language>
  <cp:lastModifiedBy>Ирина Слепухова</cp:lastModifiedBy>
  <cp:lastPrinted>2021-08-24T15:13:00Z</cp:lastPrinted>
  <dcterms:modified xsi:type="dcterms:W3CDTF">2021-09-02T04:34:00Z</dcterms:modified>
  <cp:revision>20</cp:revision>
  <dc:subject/>
  <dc:title>Ханты-Мансийский автономный округ</dc:title>
</cp:coreProperties>
</file>