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даты выб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Думы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статьей 3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 -Югре», статьей 8 Устава города Пыть-Ях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избирательных прав граждан, </w:t>
      </w: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rPr/>
      </w:pPr>
      <w:r>
        <w:rPr/>
        <w:t>Назначить выборы депутатов Думы города Пыть-Яха седьмого созыва на 19 сентября 2021 год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0:00Z</dcterms:created>
  <dc:creator>aseev</dc:creator>
  <dc:description/>
  <dc:language>en-US</dc:language>
  <cp:lastModifiedBy>user</cp:lastModifiedBy>
  <cp:lastPrinted>2011-03-29T06:31:00Z</cp:lastPrinted>
  <dcterms:modified xsi:type="dcterms:W3CDTF">2021-05-31T04:50:00Z</dcterms:modified>
  <cp:revision>2</cp:revision>
  <dc:subject/>
  <dc:title/>
</cp:coreProperties>
</file>