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Думы 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6.2020 №334 «О денеж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и лиц, замещ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х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 ред. от 20.04.2021 №379, </w:t>
      </w:r>
    </w:p>
    <w:p>
      <w:pPr>
        <w:pStyle w:val="Normal"/>
        <w:jc w:val="both"/>
        <w:rPr/>
      </w:pPr>
      <w:r>
        <w:rPr>
          <w:sz w:val="28"/>
          <w:szCs w:val="28"/>
        </w:rPr>
        <w:t>от 27.12.2021 №38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36 Бюджетного кодекса Российской Федерации, руководствуясь законом Ханты-Мансийского автономного округа  - Югры от 27.05.2011 N 51-оз (ред. от 25.11.2021 №89-оз) "О Счетной палате Ханты-Мансийского автономного округа - Югры", статьёй 23 Устава города Пыть-Яха, Дума город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Пыть-Яха от 29.06.2020 № 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-Яха» (в ред. от 20.04.2021 №379, от 27.12.2021 №38) следующие изменения:</w:t>
      </w:r>
    </w:p>
    <w:p>
      <w:pPr>
        <w:pStyle w:val="2"/>
        <w:numPr>
          <w:ilvl w:val="1"/>
          <w:numId w:val="3"/>
        </w:numPr>
        <w:jc w:val="both"/>
        <w:rPr/>
      </w:pPr>
      <w:r>
        <w:rPr>
          <w:szCs w:val="28"/>
        </w:rPr>
        <w:t xml:space="preserve">Пункт 1 дополнить подпунктами 1.4 и 1.5 следующего содержания: </w:t>
      </w:r>
    </w:p>
    <w:p>
      <w:pPr>
        <w:pStyle w:val="2"/>
        <w:jc w:val="both"/>
        <w:rPr/>
      </w:pPr>
      <w:r>
        <w:rPr>
          <w:szCs w:val="28"/>
        </w:rPr>
        <w:t>«1.4. Председателя счетно-контрольной платы – в размере 12012 рублей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5. Заместителя председателя счетно-контрольной палаты -  в размере 9009 рублей.»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1.2. Пункт 2.8. изложить в следующей редакции:</w:t>
      </w:r>
    </w:p>
    <w:p>
      <w:pPr>
        <w:pStyle w:val="2"/>
        <w:tabs>
          <w:tab w:val="clear" w:pos="720"/>
          <w:tab w:val="left" w:pos="1122" w:leader="none"/>
          <w:tab w:val="left" w:pos="1309" w:leader="none"/>
        </w:tabs>
        <w:jc w:val="both"/>
        <w:rPr/>
      </w:pPr>
      <w:r>
        <w:rPr>
          <w:szCs w:val="28"/>
        </w:rPr>
        <w:t xml:space="preserve">«2.8. </w:t>
      </w:r>
      <w:r>
        <w:rPr/>
        <w:t>Премию по результатам работы за год в размере до трех должностных окладов с учетом районного  коэффициента и процентной надбавки за стаж работы в местности, приравненной  к районам Крайнего Севера, за фактически отработанное время, подтвержденное данными табеля учета рабочего времени.»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 и распространяется на правоотношения, возникшие с 27.12.2021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Normal"/>
        <w:ind w:left="3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Глава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Д.П. Уреки                                   __________А.Н. Морозов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»____________2022 г.                       «_____»______________2022г.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4:00Z</dcterms:created>
  <dc:creator>Марина</dc:creator>
  <dc:description/>
  <cp:keywords/>
  <dc:language>en-US</dc:language>
  <cp:lastModifiedBy>Duma</cp:lastModifiedBy>
  <cp:lastPrinted>2022-01-21T10:15:00Z</cp:lastPrinted>
  <dcterms:modified xsi:type="dcterms:W3CDTF">2022-01-26T07:24:00Z</dcterms:modified>
  <cp:revision>2</cp:revision>
  <dc:subject/>
  <dc:title>Ханты-Мансийский автономный округ</dc:title>
</cp:coreProperties>
</file>