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sz w:val="32"/>
        </w:rPr>
      </w:pPr>
      <w:r>
        <w:rPr/>
        <w:drawing>
          <wp:inline distT="0" distB="0" distL="0" distR="0">
            <wp:extent cx="51371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е образова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ородской округ город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города Пыть-Яха от 03.03.2017 №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ей долж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в муниципа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и город Пыть-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02.03.2007 года № 25-ФЗ «О муниципальной службе в Российской Федерации», от 01.07.2021 №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законами Ханты-Мансийского автономного округа – Югры от 20.07.2007 года №97-оз «О реестре должностей муниципальной службы в Ханты-Мансийском автономном округе - Югре», от 02.07.2007 №113-оз «Об отдельных вопросах муниципальной службы в Ханты-Мансийском автономном округе – Югре», Дума города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5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4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2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5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5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5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5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5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5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0" w:leader="none"/>
          <w:tab w:val="left" w:pos="1134" w:leader="none"/>
        </w:tabs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и распространяет свое действие на правоотношения, возникшие с 9 декабря 2021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                                         Глава</w:t>
      </w:r>
    </w:p>
    <w:p>
      <w:pPr>
        <w:pStyle w:val="Normal"/>
        <w:spacing w:lineRule="auto" w:line="240" w:before="0" w:after="0"/>
        <w:ind w:left="4320" w:hanging="37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ыть-Яха                                               города Пыть-Яха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 Д.П. Уреки                                __________ А.Н. Мороз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»_______________ 2022 г.</w:t>
        <w:tab/>
        <w:t xml:space="preserve">               «____»_______________ 2022 г.</w:t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cs="Times New Roman"/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2z2">
    <w:name w:val="WW8Num2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Знак Знак5"/>
    <w:basedOn w:val="Style10"/>
    <w:qFormat/>
    <w:rPr>
      <w:spacing w:val="-5"/>
      <w:sz w:val="30"/>
      <w:szCs w:val="3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F80814EEDE3968AE7C64113ED8394785F6747AA12A5D040DEA5E127284537DD427DBDD3EJFK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7:00Z</dcterms:created>
  <dc:creator>Admin</dc:creator>
  <dc:description/>
  <cp:keywords/>
  <dc:language>en-US</dc:language>
  <cp:lastModifiedBy>user</cp:lastModifiedBy>
  <cp:lastPrinted>2022-01-01T11:51:00Z</cp:lastPrinted>
  <dcterms:modified xsi:type="dcterms:W3CDTF">2022-01-12T13:22:00Z</dcterms:modified>
  <cp:revision>3</cp:revision>
  <dc:subject/>
  <dc:title> </dc:title>
</cp:coreProperties>
</file>