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                                                                                     </w:t>
        <w:tab/>
        <w:t xml:space="preserve">        № 27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28.05.2021 № 394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1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2.10.2021 № 10)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21 год» к решению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 Пыть-Ях, на 2021 год» (в ред. от 12.10.2021 № 10)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в новой редакции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1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2.2021 № 27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Пыть-Ях, на 2021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2126"/>
        <w:gridCol w:w="4536"/>
        <w:gridCol w:w="1701"/>
        <w:gridCol w:w="1701"/>
      </w:tblGrid>
      <w:tr>
        <w:trPr>
          <w:trHeight w:val="28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ИНОЕ ИМУЩЕСТВО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руб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–               3 555 000,00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4 86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Пыть-Ях,    мкр-н 5, д.25а, пом.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6 665 620,00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494 00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 недвижимого имущества с земельным участко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639 022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1 969 000,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2, кадастровый номер 86:15:0101017:106, общая площадь – 286,4 кв.м., наружные и внутренние стены  - покрытие – поликарбонат, каркас -  металлический, чердачное покрытие – металлический каркас покрытие-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 Строение не используется. Не востребован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ание Магаз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 здание, балансовая стоимость – 1 070 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1, кадастровый номер 86:15:0101017:104, общая площадь – 44,9 кв.м., фундамент – металлические трубы, наружные и внутренние капитальные стены – деревянные, перегородки – деревянные, чердачное покрытие – деревянное, крыша – 2-хскатная металлический профлист, полы – линолеум, оконные проемы – 2-хстворные, дверные проемы – простые, внутренняя отдела – покрас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Здание не используется. Не востребован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дминистративное зд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118 31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Здание не используется. Не востребова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плица 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 015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Строение не используется. Не востребован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плица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1 09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1108510654, кадастровый номер 86:15:0101017:107, общая площадь – 353,6 кв.м., фундамент – металлические трубы цоколь – 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ласса опасности (Код ВРИ 6.9), кадастровая стоимость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>5 450 959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– 4903+/-18 кв.м., кадастровый № 86:15:0101019: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зимнее содержание городских дорог, балансовая стоимость – 1 885 185,9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егопогрузчик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08 000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вагон-бытовка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4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0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вагон-бытовка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5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вагон-бытовка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6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вагон-бытовка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7, цвет серы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вагон-бытовка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8, метал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КПП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раж металл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гараж, балансовая стоимость – 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22210, размер 3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6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2,80 мет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ущество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000,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401 36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nadejda</dc:creator>
  <dc:description/>
  <cp:keywords/>
  <dc:language>en-US</dc:language>
  <cp:lastModifiedBy>user</cp:lastModifiedBy>
  <cp:lastPrinted>2021-12-10T15:10:00Z</cp:lastPrinted>
  <dcterms:modified xsi:type="dcterms:W3CDTF">2021-12-10T10:11:00Z</dcterms:modified>
  <cp:revision>7</cp:revision>
  <dc:subject/>
  <dc:title>Ханты-Мансийский автономный округ</dc:title>
</cp:coreProperties>
</file>