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                                                                                               № 28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 Пыть-Ях, на 2022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 Пыть-Ях, на 2022 год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1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12.2021 № 28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5244"/>
        <w:gridCol w:w="2127"/>
        <w:gridCol w:w="1842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 объемов поступлений, руб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строение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 микрорайон «Солнечный», возле детской площадки в районе жилых домов № 20 и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 -393 000,00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05, общая площадь – 31,5 кв.м., количество этажей – 1, материал стен – кирпичный, материал перекрытий – железобетон, кадастровый номер 86:15:0101023:363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– 166+/-3 кв.м., кадастровый номер 86:15:0101023:3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 91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 91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4:00Z</dcterms:created>
  <dc:creator>nadejda</dc:creator>
  <dc:description/>
  <cp:keywords/>
  <dc:language>en-US</dc:language>
  <cp:lastModifiedBy>user</cp:lastModifiedBy>
  <cp:lastPrinted>2021-12-09T16:41:00Z</cp:lastPrinted>
  <dcterms:modified xsi:type="dcterms:W3CDTF">2021-12-10T10:15:00Z</dcterms:modified>
  <cp:revision>7</cp:revision>
  <dc:subject/>
  <dc:title>Ханты-Мансийский автономный округ</dc:title>
</cp:coreProperties>
</file>