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21                                                                                                 № 30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6.2016 № 439, от 27.12.2016 № 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 103, от 27.12.2017 № 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 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 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 291, от 20.04.2021 № 38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21 № 382, от 20.04.2021 № 38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5.05.2016 № 420, от 24.06.2016 № 439, от 27.12.2016 № 51, от 27.06.2017 № 103, от 27.12.2017     № 138, от 25.09.2018 № 193,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2.03.2019 № 234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 19.12.2019 № 291, от 20.04.2021 № 381, от 20.04.2021       № 382, от 20.04.2021 № 383), следующие изменения: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1122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татьи 2 слова «муниципальному образованию городской округ город Пыть-Ях» заменить словами «муниципальному образованию городской округ Пыть-Ях Ханты-Мансийского автономного округа – Югры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20"/>
          <w:tab w:val="left" w:pos="1122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15 статьи 13 слова «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2018 № 429-па «Развитие жилищной сферы в городе    Пыть-Яхе»» заменить словами «муниципаль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2018           № 429-па «Об утверждении муниципальной программы «Развитие жилищной сферы в городе Пыть-Яхе», от 14.12.2017 № 337-па «Об утверждении муниципальной программы «Обеспечение доступным и комфортным жильем жителей муниципального образования городской округ город Пыть-Ях в 2018 – 2025 годах и на период до 2030 года»».</w:t>
      </w:r>
    </w:p>
    <w:p>
      <w:pPr>
        <w:pStyle w:val="ConsPlusNormal"/>
        <w:widowControl/>
        <w:numPr>
          <w:ilvl w:val="1"/>
          <w:numId w:val="4"/>
        </w:numPr>
        <w:ind w:left="1122" w:hanging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3 дополнить пунктом 18 следующего содержания: 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Предоставление свободных жилых помещений в коммунальных квартирах, приобретение которых осуществлено в рамках мероприятия по расселению балочных массивов с начала его реализации - с 01.01.2012 года, осуществляется собственникам жилых помещений, проживающих в коммунальных квартирах, в порядке статьи 59 Жилищного кодекса Российской Федерации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купа свободных жилых помещений, стоимость выкупаемого жилого помещения определяется на момент заключения договора купли-продажи в соответствии с Федеральным законом «Об оценочной деятельности в Российской Федерации». Оценка стоимости жилого помещения производится за счет средств бюджета муниципального образования городской округ     Пыть-Ях Ханты-Мансийского автономного округа – Югры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купателем полной стоимости жилого помещения производится путем единовременного внесения денежных средств в течение 30 рабочих дней со дня подписания договора купли-продажи. По заявлению нанимателя договор купли-продажи жилого помещения заключается с условием оплаты в рассрочку ежемесячно, пропорционально равными долями на срок, указанный в заявлении, но не более чем на 10 лет. Срок, на который предоставляется рассрочка платежа, увеличивается до 15 лет, в случае если Наниматели и члены его семьи относятся к гражданам, имеющим среднемесячный совокупный доход, приходящийся на каждого члена семьи, ниже величины двух прожиточных минимумов в среднем на душу населения, установленных постановлением Правительства Ханты-Мансийского автономного округа - Югры. Совокупный среднемесячный доход семьи рассчитывается за период     12 месяцев, предшествующих обращению Нанимателя с заявлением о предоставлении рассрочки. Перечень документов, необходимых для подтверждения и расчета среднемесячного совокупного дохода, определяется муниципальной программой.»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122" w:leader="none"/>
          <w:tab w:val="left" w:pos="1309" w:leader="none"/>
        </w:tabs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ложению об управлении и распоряжении жилищным фондом, находящимся в собственности муниципального образования город Пыть-Ях, слова «в интересах муниципального образования городской округ город Пыть-Ях» заменить словами «в интересах муниципального образования городской округ Пыть-Ях Ханты-Мансийского автономного округа – Югры».</w:t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публиковать настоящее решение в печатном средстве массовой   информации 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 В.В. Стефогло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yperlink" Target="../../content/act/72c45893-f431-44e9-bd3b-090a551af36a.doc" TargetMode="External"/><Relationship Id="rId6" Type="http://schemas.openxmlformats.org/officeDocument/2006/relationships/hyperlink" Target="../../content/act/bd62d2a3-9053-484f-9f68-e8b31802b30f.doc" TargetMode="External"/><Relationship Id="rId7" Type="http://schemas.openxmlformats.org/officeDocument/2006/relationships/hyperlink" Target="consultantplus://offline/ref=DA97B1B0BA9811B8D14E20B64E3AD160CAE6B39F87AF0E8D5DC69106C78C706C057AFB2020B6E04B16AA997348449AE0921F0713CEB5B5ECCC9DB581QEZ3M" TargetMode="External"/><Relationship Id="rId8" Type="http://schemas.openxmlformats.org/officeDocument/2006/relationships/hyperlink" Target="consultantplus://offline/ref=DA97B1B0BA9811B8D14E20B64E3AD160CAE6B39F87AF0E8D5DC69106C78C706C057AFB2020B6E04B16AA997348449AE0921F0713CEB5B5ECCC9DB581QEZ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Марина</dc:creator>
  <dc:description/>
  <cp:keywords/>
  <dc:language>en-US</dc:language>
  <cp:lastModifiedBy>user</cp:lastModifiedBy>
  <cp:lastPrinted>2016-05-23T11:37:00Z</cp:lastPrinted>
  <dcterms:modified xsi:type="dcterms:W3CDTF">2021-12-10T10:21:00Z</dcterms:modified>
  <cp:revision>13</cp:revision>
  <dc:subject/>
  <dc:title>Ханты-Мансийский автономный округ</dc:title>
</cp:coreProperties>
</file>