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4"/>
        <w:ind w:left="6807" w:hanging="6807"/>
        <w:jc w:val="left"/>
        <w:rPr/>
      </w:pPr>
      <w:r>
        <w:rPr/>
        <w:t>от 10.12.2021</w:t>
        <w:tab/>
        <w:tab/>
        <w:tab/>
        <w:t xml:space="preserve">           № 34 </w:t>
      </w:r>
    </w:p>
    <w:p>
      <w:pPr>
        <w:pStyle w:val="ConsPlusTitle14"/>
        <w:tabs>
          <w:tab w:val="clear" w:pos="709"/>
          <w:tab w:val="left" w:pos="5670" w:leader="none"/>
        </w:tabs>
        <w:ind w:right="3968" w:hanging="0"/>
        <w:jc w:val="left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тчете территориальной избирательной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города Пыть-Яха о поступлен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расходовании средств местного бюджет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одготовку и проведение выборов депутатов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ы города Пыть-Яха седьмого созы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в отчет территориальной избирательной комиссии города Пыть</w:t>
        <w:noBreakHyphen/>
        <w:t xml:space="preserve">Яха о поступлении и расходовании средств местного бюджета на подготовку и проведение выборов депутатов Думы города Пыть-Яха седьмого созыва, Дума города </w:t>
      </w:r>
    </w:p>
    <w:p>
      <w:pPr>
        <w:pStyle w:val="Normal"/>
        <w:suppressAutoHyphens w:val="false"/>
        <w:ind w:left="80" w:hanging="0"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ind w:left="80" w:hanging="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ind w:left="8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1"/>
        <w:jc w:val="both"/>
        <w:rPr/>
      </w:pPr>
      <w:r>
        <w:rPr>
          <w:sz w:val="28"/>
          <w:szCs w:val="28"/>
          <w:lang w:eastAsia="ru-RU"/>
        </w:rPr>
        <w:t xml:space="preserve">1. Принять к сведению отчет </w:t>
      </w:r>
      <w:r>
        <w:rPr>
          <w:sz w:val="28"/>
          <w:szCs w:val="28"/>
        </w:rPr>
        <w:t>территориальной избирательной комиссии города Пыть-Яха</w:t>
      </w:r>
      <w:r>
        <w:rPr>
          <w:bCs/>
          <w:color w:val="000000"/>
          <w:sz w:val="28"/>
          <w:szCs w:val="28"/>
          <w:lang w:eastAsia="ru-RU"/>
        </w:rPr>
        <w:t xml:space="preserve"> о поступлении и расходовании средств местного бюджета на подготовку и проведение  выборов депутатов Думы города Пыть-Яха седьмого созыва</w:t>
      </w:r>
      <w:r>
        <w:rPr>
          <w:sz w:val="28"/>
          <w:szCs w:val="28"/>
          <w:lang w:eastAsia="ru-RU"/>
        </w:rPr>
        <w:t xml:space="preserve"> 19 сентября 2021 года в сумме 8 000 000 (восемь миллионов) рублей 00 копеек согласно приложению к настоящему решению.</w:t>
      </w:r>
    </w:p>
    <w:p>
      <w:pPr>
        <w:pStyle w:val="Normal"/>
        <w:suppressAutoHyphens w:val="false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142"/>
        <w:gridCol w:w="4536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2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Пыть-Яха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12.2021 № 34 </w:t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чет</w:t>
        <w:br/>
        <w:t xml:space="preserve">о поступлении и расходовании средств местного бюджета </w:t>
        <w:br/>
        <w:t xml:space="preserve"> на подготовку и проведение  выборов депутатов Думы города Пыть-Яха седьмого созыва по состоянию на 12.10.2021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.     Исходные данные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6"/>
        <w:gridCol w:w="1150"/>
        <w:gridCol w:w="1703"/>
        <w:gridCol w:w="1757"/>
        <w:gridCol w:w="2002"/>
        <w:gridCol w:w="1893"/>
      </w:tblGrid>
      <w:tr>
        <w:trPr>
          <w:trHeight w:val="27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ые избирательные комисс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ые избирательные комисс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 избирательные комиссии</w:t>
            </w:r>
          </w:p>
        </w:tc>
      </w:tr>
      <w:tr>
        <w:trPr>
          <w:trHeight w:val="3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избирателей на территории города Пыть</w:t>
              <w:noBreakHyphen/>
              <w:t>Я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26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збирательных комиссий (комиссий референдума)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</w:t>
            </w:r>
          </w:p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ющих на постоянной (штатной) осно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обожденных от основной работы в перио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оров (референдум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х членов комиссии с правом решающе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ло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граждан, привлекавшихся в период выборов (референдума) к работе в комиссии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/>
        <w:t>. Фактические расходы на подготовку и проведение федеральных выборов (референдума)</w:t>
      </w:r>
    </w:p>
    <w:tbl>
      <w:tblPr>
        <w:tblW w:w="14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13"/>
        <w:gridCol w:w="1638"/>
        <w:gridCol w:w="709"/>
        <w:gridCol w:w="672"/>
        <w:gridCol w:w="827"/>
        <w:gridCol w:w="850"/>
        <w:gridCol w:w="851"/>
        <w:gridCol w:w="590"/>
        <w:gridCol w:w="1547"/>
        <w:gridCol w:w="1559"/>
        <w:gridCol w:w="1572"/>
        <w:gridCol w:w="708"/>
      </w:tblGrid>
      <w:tr>
        <w:trPr>
          <w:trHeight w:val="36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Код стро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Сумма  расходов,</w:t>
              <w:br/>
              <w:t>всего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расходы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бирательная комиссия города Пыть-Ях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ных  избирательных комисс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альных  избирательных комиссий</w:t>
              <w:br/>
              <w:t>(комиссий референду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частковых  избирательных комиссий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Избирательной комисс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территориальные  избиратель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окружные избиратель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участковые избирательные комиссии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</w:t>
              <w:br/>
              <w:t xml:space="preserve">территориальной избирательной комисс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участковые избирательные комисс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0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енсация, дополнительная оплата труда (вознаграждение), </w:t>
              <w:b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78 49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78 49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4 283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4 2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компенсация члена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ии с право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решающего голоса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освобожденным о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ой работы н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период выбо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(референдум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дополнительн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оплата труд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(вознаграждение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членов комиссии с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авом решающ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голо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78 49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78 49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4 283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4 2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ая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труда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ознаграждение)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ников аппарата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ссии,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ющих на 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атной основ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ия на дополнительную оплату труда (вознагражде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зготовление печатной продукции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8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8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8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изготовл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избиратель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юллетене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8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готовление другой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чатной проду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вязь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услуги местной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внутризоновой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междугородней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ем и передача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и по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дио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тово-телеграфные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связ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расходы на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яз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е расходы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при использовании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авиацион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при использовании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других вид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транспор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лярск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 6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315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38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андировоч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6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9 5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(изготовление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технологическог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оборудования (кабин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ящиков,  уголков и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зготовление)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ов, вывесок,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азателей, печатей,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амп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других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ьных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ностей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материальных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ас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7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7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 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других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 408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firstLine="12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борки, разборки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ческого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транспортных и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рузочно-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грузочных раб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выполнения работ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содержанию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ещений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бирательных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ссий,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бирательных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к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выполнения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х работ,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язанных с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ой и</w:t>
            </w:r>
          </w:p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м выбор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 4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 4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0 408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связанные с информированием избир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2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34 396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5 6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о средств местного бюджета на подготовку и проведение вы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34 396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5 6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таток денежных средств на дату подписания отчета (подтверждается банком) стр. 180 - стр. 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spacing w:before="79" w:after="0"/>
      <w:ind w:left="316" w:right="316" w:hanging="0"/>
      <w:jc w:val="both"/>
    </w:pPr>
    <w:rPr>
      <w:rFonts w:ascii="Tahoma" w:hAnsi="Tahoma" w:cs="Tahoma"/>
      <w:color w:val="000000"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561" w:leader="none"/>
      </w:tabs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2">
    <w:name w:val="Стиль + 14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ConsPlusTitle14">
    <w:name w:val="ConsPlusTitle + 14 пт"/>
    <w:basedOn w:val="Normal"/>
    <w:qFormat/>
    <w:pPr>
      <w:jc w:val="both"/>
    </w:pPr>
    <w:rPr>
      <w:b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8:00Z</dcterms:created>
  <dc:creator>bak</dc:creator>
  <dc:description/>
  <cp:keywords/>
  <dc:language>en-US</dc:language>
  <cp:lastModifiedBy>user</cp:lastModifiedBy>
  <cp:lastPrinted>2021-12-10T16:23:00Z</cp:lastPrinted>
  <dcterms:modified xsi:type="dcterms:W3CDTF">2021-12-10T11:23:00Z</dcterms:modified>
  <cp:revision>5</cp:revision>
  <dc:subject/>
  <dc:title>625048, Россия, г</dc:title>
</cp:coreProperties>
</file>