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21                                                                                                  № 35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2834" w:hanging="0"/>
        <w:rPr/>
      </w:pPr>
      <w:r>
        <w:rPr>
          <w:rStyle w:val="11"/>
          <w:b/>
          <w:bCs/>
          <w:sz w:val="28"/>
          <w:szCs w:val="28"/>
        </w:rPr>
        <w:t xml:space="preserve">О внесении изменений в решение Думы города Пыть-Яха </w:t>
      </w:r>
      <w:r>
        <w:rPr>
          <w:b/>
          <w:sz w:val="28"/>
          <w:szCs w:val="28"/>
        </w:rPr>
        <w:t>от 29.11.2016</w:t>
      </w:r>
      <w:r>
        <w:rPr>
          <w:rStyle w:val="11"/>
          <w:b/>
          <w:bCs/>
          <w:sz w:val="28"/>
          <w:szCs w:val="28"/>
        </w:rPr>
        <w:t xml:space="preserve"> № 32 «</w:t>
      </w:r>
      <w:r>
        <w:rPr>
          <w:b/>
          <w:sz w:val="28"/>
          <w:szCs w:val="28"/>
        </w:rPr>
        <w:t xml:space="preserve">Об утверждении Положения о сообщении  лицами, </w:t>
      </w:r>
    </w:p>
    <w:p>
      <w:pPr>
        <w:pStyle w:val="Normal"/>
        <w:ind w:right="28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ми муниципальные должности в органах</w:t>
      </w:r>
    </w:p>
    <w:p>
      <w:pPr>
        <w:pStyle w:val="Normal"/>
        <w:ind w:right="28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города Пыть-Яха, </w:t>
      </w:r>
    </w:p>
    <w:p>
      <w:pPr>
        <w:pStyle w:val="Normal"/>
        <w:ind w:right="28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лучении подарка в связи с протокольными </w:t>
      </w:r>
    </w:p>
    <w:p>
      <w:pPr>
        <w:pStyle w:val="Normal"/>
        <w:ind w:right="28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ми, служебными командировками и </w:t>
      </w:r>
    </w:p>
    <w:p>
      <w:pPr>
        <w:pStyle w:val="Normal"/>
        <w:ind w:right="28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ми официальными мероприятиями, участие в</w:t>
      </w:r>
    </w:p>
    <w:p>
      <w:pPr>
        <w:pStyle w:val="Normal"/>
        <w:ind w:right="28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связано с исполнением ими служебных </w:t>
      </w:r>
    </w:p>
    <w:p>
      <w:pPr>
        <w:pStyle w:val="Normal"/>
        <w:ind w:right="28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олжностных)  обязанностей, сдаче и оценке подарка, реализации (выкупе) и зачислении средств, 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right="2834" w:hanging="0"/>
        <w:rPr>
          <w:rStyle w:val="11"/>
          <w:rFonts w:eastAsia="Arial"/>
          <w:b/>
          <w:b/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>вырученных от его реализации</w:t>
      </w:r>
      <w:r>
        <w:rPr>
          <w:rStyle w:val="11"/>
          <w:rFonts w:eastAsia="Arial"/>
          <w:b/>
          <w:bCs/>
          <w:sz w:val="28"/>
          <w:szCs w:val="28"/>
        </w:rPr>
        <w:t>»</w:t>
      </w:r>
    </w:p>
    <w:p>
      <w:pPr>
        <w:pStyle w:val="TextBody"/>
        <w:jc w:val="both"/>
        <w:rPr>
          <w:rStyle w:val="11"/>
          <w:rFonts w:eastAsia="Arial"/>
          <w:b w:val="false"/>
          <w:b w:val="false"/>
          <w:bCs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ConsPlusNormal"/>
        <w:ind w:firstLine="709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В соответствии со статьей 12.1 Федерального закона от 25.12.2008 № 273</w:t>
        <w:noBreakHyphen/>
        <w:t>ФЗ «О противодействии коррупции», статьей 8.1.1 Закона Ханты-Мансийского автономного округа – Югры от 25.09.2008 № 86-оз «О мерах по противодействию коррупции в Ханты-Мансийском автономном округе – Югре», статьями 21 и 24 Устава города Пыть-Яха, Дума города Пыть-Яха</w:t>
      </w:r>
    </w:p>
    <w:p>
      <w:pPr>
        <w:pStyle w:val="ConsPlusNormal"/>
        <w:ind w:firstLine="709"/>
        <w:jc w:val="both"/>
        <w:rPr>
          <w:rStyle w:val="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а Пыть-Яха от 29.11.2016 № 32 «Об утверждении Положения о сообщении лицами, замещающими муниципальные должности в органах местного самоуправления города Пыть-Ях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слова «лицами, замещающими муниципальные должности» заменить словами «лицами, замещающими муниципальные должности на постоянной основ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лова «лицами, замещающими муниципальные должности» заменить словами «лицами, замещающими муниципальные должности на постоянной основ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ложение о сообщении лицами, замещающими муниципальные должности в органах местного самоуправления города Пыть</w:t>
        <w:noBreakHyphen/>
        <w:t>Ях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 обязанностей, сдаче и оценке подарка, реализации (выкупе) и зачислении средств, вырученных от его реализации», утвержденное решением Думы города Пыть-Яха от 29.11.2016 № 32 «Об утверждении Положения о сообщении лицами, замещающими муниципальные должности в органах местного самоуправления города Пыть-Ях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наименовании слова «лицами, замещающими муниципальные должности» заменить словами «лицами, замещающими муниципальные должности на постоянной основ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1 слова ««лицами, замещающими муниципальные должности» заменить словами «лицами, замещающими муниципальные должности на постоянной основ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иложение к Положению о сообщении лицами, замещающими муниципальные должности в органах местного самоуправления города       Пыть-Ях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изложить в новой редакции 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1"/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1"/>
          <w:rFonts w:ascii="Times New Roman" w:hAnsi="Times New Roman" w:cs="Times New Roman"/>
          <w:sz w:val="24"/>
          <w:szCs w:val="24"/>
          <w:lang w:val="en-US" w:eastAsia="ar-SA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1"/>
          <w:rFonts w:ascii="Times New Roman" w:hAnsi="Times New Roman" w:cs="Times New Roman"/>
          <w:sz w:val="24"/>
          <w:szCs w:val="24"/>
          <w:lang w:val="en-US" w:eastAsia="ar-SA"/>
        </w:rPr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Д.П. Ур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_»______________2021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В.В. Стефогло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«_____»_______________2021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города Пыть-Ях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0.12.2021 № 35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ind w:left="22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ConsPlusNonformat"/>
        <w:ind w:left="226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сообщении  лицами, замещающими муниципальные должности на постоянной основе в органах местного самоуправления города Пыть</w:t>
        <w:noBreakHyphen/>
        <w:t>Ях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nformat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МКУ «УМТО г. Пыть-Ях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ФИО, занимаемая должност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«__» ________ 20__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вещаю о получении 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дата получ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арка (ов) на 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28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 на _____ листах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</w:t>
      </w:r>
      <w:r>
        <w:rPr/>
        <w:t>(наименование докумен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уведомление         _________  _________________________  «__» ____ 20__ г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</w:t>
      </w:r>
      <w:r>
        <w:rPr/>
        <w:t>(подпись)            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о,     принявше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уведомление         _________  _________________________  «__» ____ 20__ г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</w:t>
      </w:r>
      <w:r>
        <w:rPr/>
        <w:t>(подпись)                 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»_____________20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&lt;*&gt; Заполняется при наличии документов, подтверждающих стоимость подарка.</w:t>
      </w:r>
      <w:r>
        <w:rPr>
          <w:sz w:val="28"/>
          <w:szCs w:val="28"/>
        </w:rPr>
        <w:t>»</w:t>
      </w:r>
      <w:r>
        <w:rPr/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cs="Arial"/>
      <w:b/>
      <w:bCs/>
      <w:sz w:val="20"/>
      <w:szCs w:val="20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16:00Z</dcterms:created>
  <dc:creator>Марина</dc:creator>
  <dc:description/>
  <cp:keywords/>
  <dc:language>en-US</dc:language>
  <cp:lastModifiedBy>user</cp:lastModifiedBy>
  <cp:lastPrinted>2021-12-10T16:26:00Z</cp:lastPrinted>
  <dcterms:modified xsi:type="dcterms:W3CDTF">2021-12-10T11:58:00Z</dcterms:modified>
  <cp:revision>6</cp:revision>
  <dc:subject/>
  <dc:title>Ханты-Мансийский автономный округ</dc:title>
</cp:coreProperties>
</file>