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1                  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личный вклад в развитие энергетической отрасли города Пыть-Яха, а также в связи             с  празднованием Дня энергетик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ДАВЕТОВА РУСЛАНА ЗАЙНУЛАБИТ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электромонтера по ремонту и обслуживани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лектрооборудования 5 разряда участка № 1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ремонтно-эксплуатационного обслужива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оборудования, электроэнергетических устройств и сооружени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(участок № 1 РЭС) акционерного общества «Югорска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ерриториальная энергетическая компания – Пыть-Ях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большой личный вклад в развитие энергетической отрасли города  Пыть-Яха, а также в связи с  празднованием Дня энергетик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РНЕНКО НИКОЛАЯ ГРИГОРЬЕ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электромонтера по ремонту и обслуживани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лектрооборудования 5 разряда участка № 1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йона ремонтно-эксплуатационного обслуживан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оборудования, электроэнергетических устройств и сооружени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(участок № 1 РЭС) акционерного общества «Югорска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территориальная энергетическая компания – Пыть-Ях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2. За многолетний добросовестный труд, высокий уровень профессионализма, а также в связи с празднованием 35-летия со дня образования муниципального дошкольного образовательного автономного учреждения детский сад «Родничок» комбинированного вид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ЗАВЬЯЛОВУ НАТАЛИЮ НИКОЛАЕВНУ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овара муниципального дошкольного образовате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автономного учреждения детский сад «Родничок»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мбинированного ви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Д.П. Уреки 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Марина</dc:creator>
  <dc:description/>
  <cp:keywords/>
  <dc:language>en-US</dc:language>
  <cp:lastModifiedBy>user</cp:lastModifiedBy>
  <cp:lastPrinted>2021-11-30T14:15:00Z</cp:lastPrinted>
  <dcterms:modified xsi:type="dcterms:W3CDTF">2021-12-10T11:31:00Z</dcterms:modified>
  <cp:revision>4</cp:revision>
  <dc:subject/>
  <dc:title>Ханты-Мансийский автономный округ</dc:title>
</cp:coreProperties>
</file>