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Решение недействующее в части в соответствии с апелляционным определением от 23.12.2020 года, от 05.10.2021 года)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ab/>
        <w:t>№ 305</w:t>
      </w:r>
    </w:p>
    <w:p>
      <w:pPr>
        <w:pStyle w:val="2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/>
      </w:pPr>
      <w:r>
        <w:rPr>
          <w:b/>
        </w:rPr>
        <w:t xml:space="preserve">О внесении изменений в Устав города Пыть-Яха, утвержденный решением Думы города Пыть-Яха от 25.06.2005 № 516 (в ред. 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)</w:t>
      </w:r>
    </w:p>
    <w:p>
      <w:pPr>
        <w:pStyle w:val="Normal"/>
        <w:tabs>
          <w:tab w:val="clear" w:pos="708"/>
          <w:tab w:val="left" w:pos="536" w:leader="none"/>
        </w:tabs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 552, от 12.07.2010 № 557, от 21.10.2010 № 580, от 24.05.2011 № 53, от 20.02.2012 № 120, от 26.04.2012 № 137, от 29.11.2012 № 186, от 26.03.2013 № 207, от 09.12.2013 № 245, от 21.03.2014 № 257, от 14.05.2014 № 269, от 09.06.2014 № 272, от 20.11.2014 № 298, от 31.03.2015 № 321, от 13.05.2015 № 332, от 02.11.2015 № 359, от 09.02.2016 № 381, от 22.03.2016 № 389, от 07.09.2016 № 444, от 07.02.2017 № 59, от 24.03.2017 № 79, от 26.09.2017 № 110, от 27.12.2017 № 137, от 13.02.2018 № 145, от 29.05.2018 № 165, от 16.10.2018 № 195, от 22.03.2019 № 230, от 14.06.2019 № 238, от 28.08.2019 № 260), с целью совершенствования нормативной правовой базы органов местного самоуправления, а также с целью оптимизации расходов бюджета города Пыть</w:t>
        <w:noBreakHyphen/>
        <w:t xml:space="preserve">Яха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 195, от 22.03.2019 № 230, от 14.06.2019 № 23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8.2019 № 260) следующие измене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статьи 21 изложить в следующей редакции: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ы Думы города осуществляют свои полномочия на непостоянной основе».</w:t>
      </w:r>
    </w:p>
    <w:p>
      <w:pPr>
        <w:pStyle w:val="Style1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ункт 1.1 признан недействующим со дня принятия в той мере, в которой его действие распространяется на председателя Думы города апелляционным определением от 23.12.2020 года) </w:t>
      </w:r>
    </w:p>
    <w:p>
      <w:pPr>
        <w:pStyle w:val="Style1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1.1 признан недействующим со дня принятия в той мере, в которой его действие распространяется на заместителя председателя Думы города апелляционным определением от 05.10.2021 года)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-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статьи 21 признать утратившим силу.</w:t>
      </w:r>
    </w:p>
    <w:p>
      <w:pPr>
        <w:pStyle w:val="Style1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ункт 1.2 признан недействующим со дня принятия в части исключения гарантий, предоставляемых депутатам Думы города, осуществляющим свои полномочия на постоянной основе апелляционным определением от 23.12.2020 года) </w:t>
      </w:r>
    </w:p>
    <w:p>
      <w:pPr>
        <w:pStyle w:val="Style1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татью 21.1 изложить в следующей редакции: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.1. Гарантии депутатам Думы города </w:t>
      </w:r>
    </w:p>
    <w:p>
      <w:pPr>
        <w:pStyle w:val="ConsPlusNormal"/>
        <w:widowControl/>
        <w:ind w:righ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Думы, осуществляющим свои полномочия на непостоянной основе, и их членам семьи, за счет средств бюджета городского округа предоставляется защита от насилия, угроз и других неправомерных действий в связи  с исполнением ими должностных полномочий в случаях, порядке и на условиях, установленных решением Думы города.».</w:t>
      </w:r>
    </w:p>
    <w:p>
      <w:pPr>
        <w:pStyle w:val="Style1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ункт 1.3 признан недействующим со дня принятия в части исключения гарантий, предоставляемых депутатам Думы города, осуществляющим свои полномочия на постоянной основе апелляционным определением от 23.12.2020 года) </w:t>
      </w:r>
    </w:p>
    <w:p>
      <w:pPr>
        <w:pStyle w:val="ConsPlusNormal"/>
        <w:widowControl/>
        <w:ind w:right="-11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right="-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ункт 1 статьи 23 дополнить предложением следующего содержания: 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Думы города осуществляет свои полномочия на непостоянной основе».</w:t>
      </w:r>
    </w:p>
    <w:p>
      <w:pPr>
        <w:pStyle w:val="Style1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ункт 1.4 признан недействующим со дня принятия апелляционным определением от 23.12.2020 года) 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right="-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3 статьи 23 дополнить предложением следующего содержания: «Заместитель председателя Думы города осуществляет полномочия на непостоянной основе». 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1.5 признан недействующим со дня принятия в той мере, в которой его действие распространяется на заместителя председателя Думы города апелляционным определением от 05.10.2021 года)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b/>
                <w:b/>
              </w:rPr>
            </w:pPr>
            <w:r>
              <w:rPr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О.В. Шевченко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_______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А.Н. Мор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__ 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basedOn w:val="Style10"/>
    <w:rPr>
      <w:color w:val="486DAA"/>
      <w:u w:val="singl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6:00Z</dcterms:created>
  <dc:creator>OrlovPG</dc:creator>
  <dc:description/>
  <cp:keywords/>
  <dc:language>en-US</dc:language>
  <cp:lastModifiedBy>user</cp:lastModifiedBy>
  <cp:lastPrinted>2021-02-08T09:50:00Z</cp:lastPrinted>
  <dcterms:modified xsi:type="dcterms:W3CDTF">2021-12-28T04:54:00Z</dcterms:modified>
  <cp:revision>3</cp:revision>
  <dc:subject/>
  <dc:title>(Решение недействующее в части в соответствии с апелляционным определением Судебной коллегии по административным делам Второго апелляционного суда общей юрисдикции от 23</dc:title>
</cp:coreProperties>
</file>