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                                    №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овых льго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целях упорядочения предоставления налоговых льгот при установлении местных налогов в муниципальном образовании городской округ Пыть-Ях, на основании статьи 56 Налогового кодекса Российской Федерации, статьи 19 Устава города Пыть-Яха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логовых льготах на территории города Пыть-Яха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 с 01.01.2023 года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__Д.П. Уреки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2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логовых льготах на территории города Пыть-Ях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на территории города Пыть-Ях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и предоставления налоговых льгот, пониженных ставок, установленных решениями Думы города Пыть-Яха (далее – льготы по налогам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формирования льготных категорий налогоплательщ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основания и условия предоставления льгот по налога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экономических оснований льгот по налога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предоставлению льгот по налог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льгот по налогам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ьготы по налогам предоставляются в целях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обеспечения устойчивого социально-экономического развития города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повышения социальной защищенности населения города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улучшения инвестиционного климата в городе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поддержки инвестиционных проектов, реализуемых на территории города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я налоговой базы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стимулирующих и компенсационных функций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я достижения национальных целей развития Российской Федерации.</w:t>
      </w:r>
    </w:p>
    <w:p>
      <w:pPr>
        <w:pStyle w:val="Normal"/>
        <w:autoSpaceDE w:val="false"/>
        <w:spacing w:lineRule="auto" w:line="36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Критерии формирования льготных категорий налогоплательщик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Категориями налогоплательщиков, которым предоставляются льготы по налогам, являются юридические лица и физические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Льготы по налогам предоставляются юридическим лицам, осуществляющим свою деятельность на территории города Пыть-Яха и входящим в льготную категорию налогоплательщ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Категории налогоплательщиков – юридических лиц, которым предоставляются льготы по земельному налогу, зачисляемому в бюджет города Пыть-Яха, устанавливаются решением Думы города Пыть-Яха о земельном налог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иду осуществляемой ими деятельности, при этом льготный вид деятельности должен относиться к основному виду деятельности налогоплательщ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о принципу участия налогоплательщиков – юридических лиц в инвестиционной деятельности в соответствии с приоритетными направлениями социально-экономического развития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по иным критериям, предусмотренным решением Думы города Пыть-Яха о земельном налог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Льготы по налогам предоставляются физическим лицам (далее - налогоплательщики - физические лица), являющимся в соответствии с законодательством о налогах и сборах плательщиками налогов в бюджет города Пыть-Яха и входящим в льготную категорию налогоплательщ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атегории налогоплательщиков - физических лиц, которым предоставляются льготы по налогам, зачисляемым в бюджет города Пыть-Яха, устанавливаются решениями Думы города Пыть-Яха о соответствующих налог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, основания и условия предоставления льгот по налога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ьготы по налогам, зачисляемым в бюджет города Пыть-Яха, предоставляются налогоплательщикам в соответствии решениями Думы города Пыть-Яха при наличии у них необходимых осн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ьготы по налогам, установленные решениями Думы города Пыть-Яха, предоставляются в ви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свобождения от уплаты налога или его ч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нижения ставки по нало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 иных видов в соответствии с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ловия предоставления налоговых льгот устанавливаются в соответствии с законодательством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экономических оснований льгот по налога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Льготы по налогам устанавливаются в соответствии с приоритетными направлениями социально-экономического развития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принятии решения о расширении льгот по налогам и (или) введения новых льготных категорий учитывается значимость вклада налоговых льгот в социально-экономическое развитие города Пыть-Яха, достижение целевых показателей, оценивается наличие (отсутствие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граничения по предоставлению льгот по налога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Думы города Пыть-Яха в части расширения льгот по налогам и (или) введения новых льготных категорий принимаются при условии возмещения выпадающих доходов за счет отмены одной или нескольких неэффективных льго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становление новых льгот (льготных категорий) осуществляется на срок не более пяти лет, если иное не установлено решениями Думы города Пыть-Яха о налог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 Доказательство права на льготу по налогу возлагается на налогоплательщика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эффективности действия налоговых льго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Оценка эффективности налоговых льгот, установленных решениями Думы города Пыть-Яха, осуществляется в порядке оценки налоговых расходов, установленном администрацией города Пыть-Ях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8:00Z</dcterms:created>
  <dc:creator>ODO1</dc:creator>
  <dc:description/>
  <dc:language>en-US</dc:language>
  <cp:lastModifiedBy>user</cp:lastModifiedBy>
  <cp:lastPrinted>2021-09-09T10:29:00Z</cp:lastPrinted>
  <dcterms:modified xsi:type="dcterms:W3CDTF">2022-11-01T09:58:00Z</dcterms:modified>
  <cp:revision>2</cp:revision>
  <dc:subject/>
  <dc:title/>
</cp:coreProperties>
</file>