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5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Думы города Пыть-Я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6.2012 № 160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«О присвоении наименова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улиц, площад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территорий проживания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rPr/>
      </w:pPr>
      <w:r>
        <w:rPr>
          <w:b/>
          <w:sz w:val="28"/>
          <w:szCs w:val="28"/>
        </w:rPr>
        <w:t>городской округ город Пыть-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4.06.2016 № 43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города Пыть-Яха, Дума города Пыть-Яха решила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Думы города Пыть-Яха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.06.2012 № 160 «О присвоении наименований и утверждении перечня улиц, площадей и иных территорий проживания граждан в муниципальном образовании городской округ город Пыть-Ях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от 24.06.2016 № 435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Думы города Пыть-Яха от 19.06.2012 № 160 «О присвоении наименований и утверждении перечня улиц, площадей и иных территорий проживания граждан в муниципальном образовании городской округ город Пыть-Ях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А.Н. Мороз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9:00Z</dcterms:created>
  <dc:creator>Александр Горбачев</dc:creator>
  <dc:description/>
  <cp:keywords/>
  <dc:language>en-US</dc:language>
  <cp:lastModifiedBy>Алена Гуминская</cp:lastModifiedBy>
  <dcterms:modified xsi:type="dcterms:W3CDTF">2022-12-16T10:22:00Z</dcterms:modified>
  <cp:revision>17</cp:revision>
  <dc:subject/>
  <dc:title/>
</cp:coreProperties>
</file>