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ч.мм.2022</w:t>
        <w:tab/>
        <w:t xml:space="preserve">  </w:t>
        <w:tab/>
        <w:t xml:space="preserve">                                                                                Проект</w:t>
      </w:r>
    </w:p>
    <w:p>
      <w:pPr>
        <w:pStyle w:val="Normal"/>
        <w:tabs>
          <w:tab w:val="clear" w:pos="720"/>
          <w:tab w:val="left" w:pos="5245" w:leader="none"/>
        </w:tabs>
        <w:ind w:right="42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right="43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города Пыть</w:t>
        <w:noBreakHyphen/>
        <w:t>Яха от 19.04.2018 № 162 «О представлении муниципальными служащими Думы города Пыть-Яха и Счетно-контрольной палаты города Пыть-Яха, и гражданами, претендующими на замещение должностей муниципальной службы в Думе города Пыть-Яха и Счетно-контрольной палате города Пыть-Яха, сведений о доходах, расходах, об имуществе и обязательствах имущественного характера» (в ред. от 26.12.2019 № 303, от 28.05.2021 № 395)</w:t>
      </w:r>
    </w:p>
    <w:p>
      <w:pPr>
        <w:pStyle w:val="31"/>
        <w:ind w:right="5062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31"/>
        <w:ind w:firstLine="720"/>
        <w:rPr>
          <w:szCs w:val="28"/>
        </w:rPr>
      </w:pPr>
      <w:r>
        <w:rPr>
          <w:bCs w:val="false"/>
          <w:szCs w:val="28"/>
        </w:rPr>
        <w:t xml:space="preserve">В соответствии </w:t>
      </w:r>
      <w:r>
        <w:rPr>
          <w:szCs w:val="28"/>
        </w:rPr>
        <w:t xml:space="preserve">с Уставом города Пыть-Яха, решениями Думы города Пыть-Яха от 01.03.2022 № 58 «О реорганизации муниципального казенного учреждения Дума города Пыть-Яха», от 20.05.2022 № 78 «О Счетно-контрольной палате города Пыть-Яха», </w:t>
      </w:r>
      <w:r>
        <w:rPr>
          <w:bCs w:val="false"/>
          <w:szCs w:val="28"/>
        </w:rPr>
        <w:t>Дума города</w:t>
      </w:r>
      <w:r>
        <w:rPr>
          <w:szCs w:val="28"/>
        </w:rPr>
        <w:t>: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решение Думы города Пыть-Яха от 19.04.2018 № 162 «О представлении муниципальными служащими Думы города Пыть-Яха и Счетно-контрольной палаты города Пыть-Яха, и гражданами, претендующими на замещение должностей муниципальной службы в Думе города Пыть-Яха и Счетно-контрольной палате города Пыть-Яха, сведений о доходах, расходах, об имуществе и обязательствах имущественного характера» (в ред. от 26.12.2019 № 303, от 28.05.2021 № 395)»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. Н</w:t>
      </w:r>
      <w:r>
        <w:rPr>
          <w:sz w:val="28"/>
          <w:szCs w:val="28"/>
        </w:rPr>
        <w:t>аименовани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редставлении муниципальными служащими Думы города Пыть-Яха и гражданами, претендующими на замещение должностей муниципальной службы в Думе города Пыть-Яха, сведений о доходах, расходах, об имуществе и обязательствах имущественного характе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 Утвердить Положение о представлении муниципальными служащими Думы города Пыть-Яха и гражданами, претендующими на замещение должностей муниципальной службы в Думе города Пыть-Яха, сведений о доходах, расходах, об имуществе и обязательствах имущественного характера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5264542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настоящему решению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риложении «Положение о представлении муниципальными служащими Думы города Пыть-Яха и Счетно-контрольной палаты города Пыть-Яха, и гражданами, претендующими на замещение должностей муниципальной службы в Думе города Пыть-Яха и Счетно-контрольной палате города Пыть-Яха, сведений о доходах, расходах, об имуществе и обязательствах имущественного характер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1. Наименовани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представлении муниципальными служащими Думы города Пыть-Яха и гражданами, претендующими на замещение должностей муниципальной службы в Думе города Пыть-Яха, сведений о доходах, расходах, об имуществе и обязательствах имущественного характе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Настоящим Положением определяется порядок представления муниципальными служащими Думы города Пыть-Яха и гражданами, претендующими на замещение должностей муниципальной службы в Думе города Пыть-Яха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3. В пункте 11 слова «и Счетно-контрольной палаты города Пыть-Яха» исключ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3. Настоящее решение вступает в силу после его </w:t>
      </w:r>
      <w:r>
        <w:fldChar w:fldCharType="begin"/>
      </w:r>
      <w:r>
        <w:rPr>
          <w:rStyle w:val="InternetLink"/>
        </w:rPr>
        <w:instrText xml:space="preserve"> HYPERLINK "https://internet.garant.ru/" \l "/document/400798079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фициального опубликования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2"/>
        <w:tabs>
          <w:tab w:val="clear" w:pos="720"/>
          <w:tab w:val="left" w:pos="561" w:leader="none"/>
        </w:tabs>
        <w:jc w:val="both"/>
        <w:rPr/>
      </w:pPr>
      <w:r>
        <w:rPr/>
      </w:r>
    </w:p>
    <w:p>
      <w:pPr>
        <w:pStyle w:val="2"/>
        <w:tabs>
          <w:tab w:val="clear" w:pos="720"/>
          <w:tab w:val="left" w:pos="56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    Глава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       города Пыть-Яха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Д.П. Уреки                                       ____________А.Н. Мороз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«____»_______________ 2022 г.</w:t>
        <w:tab/>
        <w:t xml:space="preserve">                     «____»_____________ 2022 г.</w:t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567" w:top="720" w:footer="0" w:bottom="53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1:49:00Z</dcterms:created>
  <dc:creator>Марина</dc:creator>
  <dc:description/>
  <cp:keywords/>
  <dc:language>en-US</dc:language>
  <cp:lastModifiedBy>Александр</cp:lastModifiedBy>
  <cp:lastPrinted>2022-04-12T14:51:00Z</cp:lastPrinted>
  <dcterms:modified xsi:type="dcterms:W3CDTF">2022-07-28T03:10:00Z</dcterms:modified>
  <cp:revision>9</cp:revision>
  <dc:subject/>
  <dc:title>Ханты-Мансийский автономный округ</dc:title>
</cp:coreProperties>
</file>