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.02.202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0-00</w:t>
        <w:tab/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№ 1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 ПОВЕСТКИ ДН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О реорганизации муниципального казенного учреждения Дума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4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Счетно-контрольной палат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рода Пыть-Ях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</w:t>
      </w:r>
      <w:r>
        <w:rPr>
          <w:sz w:val="28"/>
        </w:rPr>
        <w:t>О внесении изменений в решение Думы города Пыть-Яха от 27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09 «Об оплате труда и о премировании лиц, замещающих должности муниципальной службы в органах местного самоуправления  </w:t>
      </w:r>
      <w:r>
        <w:rPr>
          <w:sz w:val="28"/>
          <w:szCs w:val="28"/>
        </w:rPr>
        <w:t>города Пыть-Яха» (в ред. от 26.12.2019 № 298, от 29.06.2020 № 336, от 20.04.2021 № 380, от 24.06.2021 № 402)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кладчик:   представитель администрации города Пыть-Ях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440" w:leader="none"/>
              </w:tabs>
              <w:autoSpaceDE w:val="false"/>
              <w:ind w:left="-675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      Содокладчик: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Счетно-контрольной палат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рода Пыть-Ях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 </w:t>
      </w:r>
      <w:r>
        <w:rPr>
          <w:sz w:val="28"/>
        </w:rPr>
        <w:t>О внесении изменений в  решение Думы города Пыть-Яха от 27.04.2016 № 413 «О Порядке сообщения лицами, замещающими муниципальные должности в органах местного самоуправления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кладчик:   председатель Думы города  Пыть</w:t>
        <w:noBreakHyphen/>
        <w:t xml:space="preserve">Яха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О рассмотрении информации главы города Пыть-Яха А.Н. Морозова  о мероприятиях по строительству объекта «Строительство КНС в микрорайоне № 6 «Пионерный» города Пыть-Яха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 глава города Пыть-Яха Морозов Александ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О рассмотрении информации главы города Пыть-Яха А.Н. Морозова о мероприятиях по снятию ЗОУИТ с территории города Пыть-Ях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глава города Пыть-Яха Морозов Александр Никола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6. О рассмотрении информации главы города Пыть-Яха А.Н. Морозова об исполнении устного поручения Губернатора Ханты-мансийского автономного округа-Югры Н.В. Комаровой  по вопросу возможности применения постановления Правительства Ханты-Мансийского автономного округа - Югры от 2 декабря 2011 г. № 457-п «Об арендной плате за земельные участки земель населенных пунктов» в отношении земельных участков, переданных в аренду по результатам тор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глава города Пыть-Яха Морозов Александ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О рассмотрении информации главы города Пыть-Яха А.Н. Морозова  в отношении МУП «УГХ», МУП АТП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глава города Пыть-Яха Морозов Александ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Д.П. Уреки              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36:00Z</dcterms:created>
  <dc:creator>duma</dc:creator>
  <dc:description/>
  <cp:keywords/>
  <dc:language>en-US</dc:language>
  <cp:lastModifiedBy>user</cp:lastModifiedBy>
  <cp:lastPrinted>2022-02-21T12:56:00Z</cp:lastPrinted>
  <dcterms:modified xsi:type="dcterms:W3CDTF">2022-02-21T09:11:00Z</dcterms:modified>
  <cp:revision>18</cp:revision>
  <dc:subject/>
  <dc:title>ПОВЕСТКА ЗАСЕДАНИЯ</dc:title>
</cp:coreProperties>
</file>