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оянных депутатских комисси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6.02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1. О рассмотрении информации ОМВД России по г. Пыть-Яху о проведенной работе по охране общественного порядка и обеспечению безопасности на территории города, защите прав и законных интересов его жителей от преступных посягательств, а также принятых мерах по повышению общественного доверия и поддержки граждан по итогам 2022 го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/>
      </w:pPr>
      <w:r>
        <w:rPr>
          <w:i/>
          <w:sz w:val="28"/>
          <w:szCs w:val="28"/>
        </w:rPr>
        <w:t>Докладчик:  Врио начальника ОМВД России по г. Пыть-Ях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880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айор полиции Просоедов Павел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/>
      </w:pPr>
      <w:r>
        <w:rPr/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2. 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      № 74, от 22.03.2016 № 390, от 03.03.2017 № 68)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2" w:hanging="360"/>
        <w:jc w:val="both"/>
        <w:rPr/>
      </w:pPr>
      <w:r>
        <w:rPr>
          <w:szCs w:val="28"/>
        </w:rPr>
        <w:t xml:space="preserve">О внесении изменений в решение Думы города Пыть-Яха от 16.12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2 «Об утверждении плана работы Думы города Пыть-Яха на 2023 год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и.о. начальника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Родненко Светлана Геннад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right="-2" w:firstLine="540"/>
        <w:jc w:val="both"/>
        <w:rPr>
          <w:szCs w:val="28"/>
        </w:rPr>
      </w:pPr>
      <w:r>
        <w:rPr>
          <w:szCs w:val="28"/>
        </w:rPr>
        <w:t xml:space="preserve">О внесении изменения в решение Думы города Пыть-Яха от 14.01.2022 № 49 «О регистрации депутатской фракции Всероссийской политической партии «Единая Россия» в Думе города Пыть-Яха </w:t>
      </w:r>
      <w:r>
        <w:rPr>
          <w:bCs/>
          <w:szCs w:val="28"/>
        </w:rPr>
        <w:t>седьмого созыв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Докладчик:     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и.о. начальника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Родненко Светлана Геннад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5. О признании утратившим силу решения Думы города Пыть-Яха от 19.06.2012 № 160 «О присвоении наименований и утверждении перечня улиц, площадей и иных территорий проживания граждан в муниципальном образовании городской округ город Пыть-Ях» (в ред. от 24.06.2016 № 435)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6. О признании утратившим силу решения Думы города Пыть-Яха от 12.10.2021 № 13 «Об утверждении местных нормативов градостроительного проектирования на территории города Пыть-Ях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7. О признании утратившим силу решения Думы города Пыть-Яха от 27.04.2016 № 411 «О внесении изменений в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и.о. начальника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Родненко Светлана Геннад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34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8. О рассмотрении информации о деятельности Счетно-контрольной палаты города Пыть</w:t>
        <w:noBreakHyphen/>
        <w:t>Яха за 4 квартал 2022 года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48" w:leader="none"/>
          <w:tab w:val="left" w:pos="113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9. О рассмотрении информации Счетно-контрольной палаты города    Пыть-Яха об основных итогах контрольного мероприятия </w:t>
      </w: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 на объектах: Администрация города Пыть-Яха, Муниципальное казенное учреждение «Управление капитального строительства города Пыть-Яха» (МКУ «УКС г. Пыть-Ях»)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</w:t>
              <w:noBreakHyphen/>
              <w:t>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/>
      </w:pPr>
      <w:r>
        <w:rPr>
          <w:b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  </w:t>
        <w:tab/>
        <w:t xml:space="preserve">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duma</dc:creator>
  <dc:description/>
  <cp:keywords/>
  <dc:language>en-US</dc:language>
  <cp:lastModifiedBy>user</cp:lastModifiedBy>
  <cp:lastPrinted>2023-01-31T10:28:00Z</cp:lastPrinted>
  <dcterms:modified xsi:type="dcterms:W3CDTF">2023-01-31T05:30:00Z</dcterms:modified>
  <cp:revision>40</cp:revision>
  <dc:subject/>
  <dc:title>ПОВЕСТКА ЗАСЕДАНИЯ</dc:title>
</cp:coreProperties>
</file>