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22 </w:t>
        <w:tab/>
        <w:tab/>
        <w:tab/>
        <w:tab/>
        <w:t xml:space="preserve">          </w:t>
        <w:tab/>
        <w:t xml:space="preserve">    </w:t>
        <w:tab/>
        <w:tab/>
        <w:t xml:space="preserve">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О рассмотрении обращения депутата Думы города Пыть-Яха Дмитренко А.П. в связи с коллективным обращением сотрудников                 БУ «Пыть-Яхская окружная клиническая больница» по вопросу изменения расписания движения городского пассажирского автобуса № 3 «Пыть-Яхская окружная клиническая больница – Ж/д вокзал»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    </w:t>
      </w:r>
      <w:r>
        <w:rPr>
          <w:i/>
          <w:szCs w:val="28"/>
        </w:rPr>
        <w:t>Докладчик:  депутат Думы города Пыть-Яха седьмого созыв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>Дмитренко Андрей Петрович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 О рассмотрении коллективного обращения членов садоводческого некоммерческого товарищества «Газовик» по вопросу изменения маршрута и расписания движения городских пассажирских автобусов № 4 «Ж/д</w:t>
      </w:r>
      <w:r>
        <w:rPr>
          <w:color w:val="000000"/>
          <w:szCs w:val="28"/>
        </w:rPr>
        <w:t xml:space="preserve"> вокзал -    7 мкр. «ЮБ ГПК»</w:t>
      </w:r>
      <w:r>
        <w:rPr>
          <w:szCs w:val="28"/>
        </w:rPr>
        <w:t xml:space="preserve"> и № 5 «</w:t>
      </w:r>
      <w:r>
        <w:rPr>
          <w:bCs/>
          <w:color w:val="26282F"/>
          <w:szCs w:val="28"/>
        </w:rPr>
        <w:t>10 мкр. Мамонтово «Баня» - 7 мкр. (ЮБ ГПЗ)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О рассмотрении обращения депутата Думы города Пыть-Яха Шиндякиной М.А. по вопросу связанному с наличием большого количества грызунов (крыс) в трансформаторных подстанциях, расположенных в 1 и 2 микрорайонах города, принадлежащих АО «ЮТЭК-Пыть-Ях» и создающих проблемы для жителей близлежащих жилых домов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 xml:space="preserve">Докладчик:   председатель постоянной депутатской комиссии по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жилищной политике, муниципальной собственности,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>жизнедеятельности населения</w:t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Шлыков Константин Валентинович</w:t>
      </w:r>
      <w:r>
        <w:rPr>
          <w:b/>
          <w:szCs w:val="28"/>
        </w:rPr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Cs w:val="28"/>
        </w:rPr>
        <w:t xml:space="preserve">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4. О рассмотрении вопроса технического обслуживания систем и сооружений централизованной системы водоотведения и канализации в целях надлежащей работы канализационных коллекторов (колодцев), расположенных на территории  города Пыть-Яха.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знедеятельности на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седьмого созыва                         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6:00Z</dcterms:created>
  <dc:creator>duma</dc:creator>
  <dc:description/>
  <cp:keywords/>
  <dc:language>en-US</dc:language>
  <cp:lastModifiedBy>user</cp:lastModifiedBy>
  <cp:lastPrinted>2022-05-17T12:39:00Z</cp:lastPrinted>
  <dcterms:modified xsi:type="dcterms:W3CDTF">2022-08-16T12:58:00Z</dcterms:modified>
  <cp:revision>3</cp:revision>
  <dc:subject/>
  <dc:title>ПОВЕСТКА ЗАСЕДАНИЯ</dc:title>
</cp:coreProperties>
</file>