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0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</w:rPr>
        <w:t xml:space="preserve">седьм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______2022</w:t>
        <w:tab/>
        <w:tab/>
        <w:tab/>
        <w:tab/>
        <w:tab/>
        <w:tab/>
        <w:tab/>
        <w:tab/>
        <w:tab/>
        <w:t xml:space="preserve">     №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информ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умы города Пыть-Ях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 сети «Интернет»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города Пыть-Яха, в целях создания условий открытости и доступности информации о деятельности Думы города Пыть-Яха, представления достоверной и оперативной информации о деятельности Думы города Пыть-Яха, а также создания механизмов взаимодействия органов власти и гражданского об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фициальный сайт Думы города Пыть-Яха с сетевым адресо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 в качестве общедоступного Интернет-ресурс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в качестве официального адреса электронной почты Думы города Пыть-Ях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информации о деятельности Думы города Пыть-Яха, размещаемой на официальном сайте Думы города Пыть-Яха в сети «Интернет», согласно приложению 1 к настоящему постановлению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размещения информации о деятельности Думы города      Пыть-Яха на официальном сайте Думы города Пыть-Яха в сети «Интернет» согласно приложению 2 к настоящему постановлению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к технологическим, программным и лингвистическим средствам обеспечения пользования официальным сайтом Думы города    Пыть-Яха в сети «Интернет» согласно приложению 3 к настоящему постановлению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размещение, соблюдение сроков размещения, поддержание в актуальном состоянии размещенной информации на официальном сайте Думы города Пыть-Яха возложить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 xml:space="preserve">2.1. На начальника организационно-правового отдела Думы города    Пыть-Яха в рубрике «Контакты»; в подразделах «Информационные системы, банки данных, реестры», «Положение о структурном подразделении» раздела «Информация о Думе» рубрики «Дума города»; в разделах «Геральдика города», «История города» рубрики «Наш город»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консультанта организационно-правового отдела Думы города   Пыть-Яха в разделе «Устав города» рубрики «Наш город»; в подразделах «Регламент Думы», «План работы Думы», «Полномочия Думы», «Структура Думы», «Комиссии Думы», раздела «Информация о Думе» рубрики «Дума города»; в подразделах «Заседания», «Решения Думы», «Проекты решений» раздела «Деятельность Думы» рубрики «Дума города; в подразделах «Постановления председателя Думы» и «Проекты» раздела «Постановления» рубрики «Дума города»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консультанта Думы города Пыть-Яха в рубриках «Награды», «Закупки», «Календарь событий», «Обращения граждан», «Следственный отдел», «Прокуратура», «Интернет-приемная»; в разделах «Новости» и «Почетные граждане» рубрики «Наш город»; в разделе «Историческая справка» рубрики «Дума города»; в подразделах «Сведения об использовании органом местного самоуправления выделяемых бюджетных средств. Порядок ведения смет», «Учетная политика МКУ Дума города Пыть-Яха» и «Фракции Думы» раздела «Информация о Думе» рубрики «Дума города»; в подразделе «Отчеты» раздела «Деятельность Думы» рубрики «Дума города»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лицо, ответственное за ведение кадрового делопроизводства и организацию работы по профилактике коррупционных и иных правонарушений в Думе города в рубрике «Открытые данные», разделах «Депутаты», «Руководство», «Муниципальная служба» и «Противодействие коррупции» рубрики «Дума города»; в подразделах «Информация о результатах проверок, проведенных в Думе города Пыть-Яха» и «Политика в отношении обработки персональных данных» раздела «Информация о Думе» рубрики «Дума города»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>
          <w:sz w:val="28"/>
          <w:szCs w:val="28"/>
        </w:rPr>
        <w:t>6. Со дня вступления в силу настоящего постановления считать утратившими силу постановления председателя Думы города Пыть-Ях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т 16</w:t>
      </w:r>
      <w:r>
        <w:rPr>
          <w:sz w:val="28"/>
        </w:rPr>
        <w:t xml:space="preserve">.01.2017 </w:t>
      </w:r>
      <w:r>
        <w:rPr>
          <w:sz w:val="28"/>
          <w:szCs w:val="28"/>
        </w:rPr>
        <w:t>№ 2 «О размещении информации о деятельности Думы города Пыть-Яха и Счетно-контрольной палаты города Пыть-Яха в сети «Интернет»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т 02.10.2017 № 30 «О внесении изменений в постановление председателя Думы города Пыть-Яха от 16.01.2017 № 2 «О размещении информации о деятельности Думы города Пыть-Яха и Счетно-контрольной палаты города Пыть-Яха в сети «Интерне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 18.10.2019 № 27 «О внесении изменений в постановление  председателя Думы города Пыть-Яха от 16.01.2017 № 2 «О размещении информации о деятельности Думы города Пыть-Яха и Счетно-контрольной палаты города Пыть-Яха в сети  «Интернет» (в ред. от 02.10.2017 № 30);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от 26.03.2021 № 06 «О внесении изменений в постановление председателя Думы города Пыть-Яха от 16.01.2017 № 2 «О размещении информации о деятельности Думы города Пыть-Яха и Счетно-контрольной палаты города Пыть-Яха в сети «Интернет» (в ред. от 02.10.2017 № 30, от 18.10.2019 № 27)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  <w:tab/>
        <w:tab/>
        <w:tab/>
        <w:tab/>
        <w:tab/>
        <w:tab/>
        <w:t xml:space="preserve">                  Д.П. Ур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постановлению председателя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умы города Пыть-Яха</w:t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22 № _____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Думы города Пыть-Яха, размещаемой на официальном сайте Думы города Пыть-Яха в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3120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размещаемой 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Думе города Пыть-Яха (наименование, почтовый адрес, адрес электронной почты, справочные номера телефон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и структуре Думы города Пыть-Яха, задачах и функциях организационно-правового отдела Думы города Пыть-Яха, а также перечень законов и иных нормативных правовых актов, определяющих эти полномочия, задачи, фун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соответствующего закона или иного нормативного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Сведения о председателе Думы, заместителе председателя Думы города Пыть-Яха, депутатах Думы города Пыть-Яха (фамилии, имена, отчества, а также при согласии указанных лиц иные сведения о них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изнания их полномочий и избрания председателя Думы города Пыть-Яха и заместителя председателя Думы города Пыть-Я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Сведения о постоянных депутатских комиссиях Думы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после подписания и официального опубликования соответствующих решений Думы (размещаются решения о персональном составе комиссий, избрании председателей, решения о внесении изменений и дополнений); 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Думы города Пыть-Яха, постановления  председателя Думы города Пыть-Яха, включая сведения о внесении в них изменений, признании их утратившими сил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муниципальных правовых 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знании судом недействующими нормативных правовых а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вступления решения суда в законную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лучения сведений о соответствующей регист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35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0.5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решений Думы города Пыть-Яха, проектов  постановлений председателя Думы города Пыть-Ях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ступления проекта в Думу города либо разработки проек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92150</wp:posOffset>
                      </wp:positionV>
                      <wp:extent cx="3810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4.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Устава города    Пыть-Яха или решений Думы города Пыть-Яха о внесении изменений в Устав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после государственной регистрации и официального опубликования соответствующих решений Думы (размещается актуальная (действующая) редакц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(с изменениями и дополнени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Думы города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после подписания и официального опубликования соответствующих решений Думы (размещается действующая редакц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ы (с изменениями и дополнени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Думой города Пыть-Ях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утверждения. 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рядке обжалования решений Думы города  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, проводимых Думой города        Пыть-Яха, в том числе сведения об официальных визитах и  рабочих поездках председателя Думы города Пыть-Яха, заместителя председателя Думы города Пыть-Яха, председателей постоянных депутатских комиссий, депутатов Думы города Пыть-Яха и официальных делегаций Думы города Пыть-Ях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одного рабочего дня после окончания мероприятия либо завершения официальных визитов и рабочих поездок руководителей и официальных делегаций Думы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и (или) видеозаписи официальных выступлений и заявлений председателя Думы города Пыть-Яха, заместителя председателя Думы, депутатов Думы города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официального высту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проверок, проведенных Думой города Пыть-Яха, а также о результатах проверок проведенных в Думе города Пыть-Ях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со дня подписания актов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Думы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 февраля года, следующего за отчетны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дан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 в актуальном состоянии; изменения в соответствии с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окуратуры города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ледственного отдела по городу Пыть-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Думы города Пыть-Яха, порядок поступления граждан на муниципальную служб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Думе города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явления вакан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валификационных требованиях к кандидатам на замещение вакантных должностей муниципальной службы в Думе гор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вступления в силу законов и иных правовых актов, устанавливающих такие требования либо изменяющие 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условиях и результатах конкурсов на замещение вакантных должностей муниципальной службы в Думе города Пыть-Ях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не позднее      3 рабочих дней со дня объявления конкурса; результаты конкурса – в течение 3 рабочих дней со дня завершения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омерах телефонов, по которым можно получить информацию по вопросу замещения вакантных должностей муниципальной службы в Думе города Пыть-Я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рабочих дней после дня изменения соответствующих све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в Думе города Пыть-Яха и членов их сем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муниципальных служащих Думы города Пыть-Яха и членов их сем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течение          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комиссии по соблюдению требований к служебному поведению муниципальных служащих Думы города Пыть-Яха и урегулированию конфликта интерес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по профилактике коррупционных и иных правонарушений в Думе города Пыть-Яха с указанием плана работы на текущий год и ответственных л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государственной власти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утвержд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должностного лица, ответственного за организацию приема лиц, указанных в строке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рабочих дней после дня изменения соответствующих све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органов государственной власти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; ежегодн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 со дня окончания отчетного квартала (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закупках товаров, работ, услуг Думой города Пыть-Яха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ни информационных систем, банков данных, реестров, регистров, находящихся в ведении Думы города Пыть-Ях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Думой города Пыть-Яха  выделяемых бюджетных средст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 года,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фициальных страницах Думы города      Пыть-Яха (при наличии) с указателями данных страниц в сети «Интерне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Думой города Пыть-Яха опросах или иных мероприятиях, связанных с выявлением мнения граждан (физических лиц), материалы по вопросам, которые выносятся Думой города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инятия соответствующе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Думой города Пыть-Яха публичных слушаниях и общественных обсуждениях с использованием Единого порт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Думы города, решение о размещении которой принимается председателем Думы города и оформляется его распоряже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по согласованию с председателем Думы город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постановлению председател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 города Пыть-Ях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от ______2022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мещения информ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Думы города Пыть-Яха на официальном сайт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города Пыть-Яха в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Думы города Пыть-Яха подлежит информация о деятельности Думы города Пыть-Яха, согласно перечня, утвержденного постановлением председателя Думы города Пыть-Яха. Иная информация подлежит размещению только при условии согласования такого размещения с председателем Думы города Пыть-Ях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лежит размещению информация, содержащая рекламные материалы (за исключением социальной рекламы), информация, направленная на разжигание социальной, расовой, национальной и религиозной розни, а также информация, распространение которой запрещено либо ограничено законами Российской Федерац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азмещения информации на официальном сайте заинтересованное в размещении информации лицо направляет заявку с обязательным приложением информации на электронном носите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не входящая в утвержденный постановлением председателя Думы города Пыть-Яха перечень информации, размещаемой на официальном сайте в сети «Интернет», направляется на имя председателя Думы города Пыть-Яха для принятия решения о возможности размещения информации на официальном сайте Думы города Пыть-Яха. Решение о возможности размещения такой информации принимается в течение 5 рабочих дней. В случае принятия решения об отказе в размещении информации на официальном сайте лицу, направившему такую информацию, в течение 5 рабочих дней с момента принятия такого решения  направляется соответствующее уведомление. Информация, размещение которой согласовано председателем Думы города Пыть-Яха, подлежит размещению в течение            3 рабочих дней с момента принятия решения о размещении такой информац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не входящая в утвержденный постановлением председателя Думы города Пыть-Яха перечень, размещается в разделе «Новости» рубрики «Наш город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на иных сайтах, может быть размещена в форме ссылки (баннера) на соответствующий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сур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/удаление  баннера осуществляется по поручению председателя Думы города Пыть-Ях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постановлению председател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 города Пыть-Ях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от ______2022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льзования официальным сайт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ыть-Яха в сети «Интернет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 обеспечения пользования официальным сайтом Думы города Пыть-Яха в информационно-телекоммуникационной сети «Интернет»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ConsPlusNormal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ранение информации, размещенной на сайте, в течение 5 лет со дня ее первичного размеще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, ответственные за предоставление информации о деятельности Думы города Пыть-Яха, виновные в нарушении права на доступ пользователей информацией к информации о деятельности Думы города    Пыть-Ях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8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.gov86.org/" TargetMode="External"/><Relationship Id="rId4" Type="http://schemas.openxmlformats.org/officeDocument/2006/relationships/hyperlink" Target="mailto:duma@gov86.org" TargetMode="External"/><Relationship Id="rId5" Type="http://schemas.openxmlformats.org/officeDocument/2006/relationships/hyperlink" Target="consultantplus://offline/ref=E74C08A2D31BD53EC21F5D041870EC158654712378E4F99FDAE86E3C161B07D267DE25C3E834790D703699251849C28F83Y1zAJ" TargetMode="External"/><Relationship Id="rId6" Type="http://schemas.openxmlformats.org/officeDocument/2006/relationships/hyperlink" Target="consultantplus://offline/ref=24E1E0F6FCA932B7A13FB5164ED39491562FC40BC15ACD1EA3E1404C6A7FDB01285954FF2AFD5BCD6D93DD917DB211BF7C8BA85BC23D89D6717DCA31VBp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5:00Z</dcterms:created>
  <dc:creator>user2</dc:creator>
  <dc:description/>
  <cp:keywords/>
  <dc:language>en-US</dc:language>
  <cp:lastModifiedBy>user</cp:lastModifiedBy>
  <cp:lastPrinted>2022-11-17T11:02:00Z</cp:lastPrinted>
  <dcterms:modified xsi:type="dcterms:W3CDTF">2022-11-22T07:21:00Z</dcterms:modified>
  <cp:revision>62</cp:revision>
  <dc:subject/>
  <dc:title> </dc:title>
</cp:coreProperties>
</file>