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   №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города Пыть-Яха на 2023 год и плановый период 2024-2025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4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Пыть-Яха в сумме 171 600,7 тыс. рублей на 2023 год, в сумме 150 344,8 тыс. рублей на 2024 год, в сумме 148 837,4 тыс. рублей на 2025 год дополнительным нормативом отчислений от налога на доходы физических лиц в бюджет города Пыть-Яха в размере 8,85 процентов на 2023 год, в размере 7,46 процентов на 2024 год, в размере 7,10 процентов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3 года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:</w:t>
      </w:r>
    </w:p>
    <w:p>
      <w:pPr>
        <w:pStyle w:val="Heading9"/>
        <w:suppressAutoHyphens w:val="true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Думы города Пыть-Яха от 29.09.2021 № 6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2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ODO1</dc:creator>
  <dc:description/>
  <cp:keywords/>
  <dc:language>en-US</dc:language>
  <cp:lastModifiedBy>Екатерина Вагина</cp:lastModifiedBy>
  <cp:lastPrinted>2021-09-09T10:29:00Z</cp:lastPrinted>
  <dcterms:modified xsi:type="dcterms:W3CDTF">2022-09-15T08:49:00Z</dcterms:modified>
  <cp:revision>15</cp:revision>
  <dc:subject/>
  <dc:title> </dc:title>
</cp:coreProperties>
</file>