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>О внесении изменений в решение Думы</w:t>
        <w:br/>
        <w:t>города Пыть-Яха от 12.10.2021 № 7</w:t>
        <w:br/>
        <w:t>«Об утверждении Положения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жилищном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 границах города Пыть-Ях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,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статьей 129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sz w:val="28"/>
            <w:szCs w:val="28"/>
          </w:rPr>
          <w:t>частью 13 статьи 20</w:t>
        </w:r>
      </w:hyperlink>
      <w:r>
        <w:rPr>
          <w:sz w:val="28"/>
          <w:szCs w:val="28"/>
        </w:rPr>
        <w:t xml:space="preserve"> Жилищного кодекса Российской Федерации, руководствуясь Уставом города Пыть-Яха, Дума города Пыть-Ях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решению Думы города Пыть-Яха от 12.10.2021 № 7 «Об утверждении Положения о муниципальном жилищном контроле в границах города Пыть-Яха» следующие изменения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В пункте 56 слова «приказ, подписанный» заменить словами «решение, подписанное»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02 изложить в новой редакци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102. При проведении контрольных мероприятий в рамках осуществления муниципального контроля должностное лицо контрольного органа имеет прав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совершать действия, предусмотренные частью 2 статьи 29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  <w:tab/>
        <w:t>использовать для фиксации доказательств нарушений обязательных требований фотосъемку аудио- и (или) видеозапись, если совершение указанных действий не запрещено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ксации инспектором и лицами, привлекаемыми к совершению контрольных действий, доказательств нарушения обязательных требований могут использоваться фотосъемка, аудио- и видеозапись, иные способы фиксации доказательств при проведении контрольных мероприятий, за исключением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  <w:tab/>
        <w:t>сведений, отнесенных законодательством Российской Федерации к государственной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  <w:tab/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фотосъемки, аудио- и видеозапис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  <w:tab/>
        <w:t>для фиксации хода и результатов контрольного мероприятия осуществляются ориентирующая, обзорная, узловая и детальная фотосъемка и видеозап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  <w:tab/>
        <w:t>фотосъемка, аудио- и видеофиксация проводятся инспектором, назначенным ответственным за проведение контрольного мероприятия, посредством использования видеорегистраторов, беспилотных летательных аппаратов, фотоаппаратов, диктофонов, видеокамер, а также мобильных устройств (телефоны, смартфоны, планше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  <w:tab/>
        <w:t>аудиозапись ведет инспектор, назначенный ответственным за проведение контрольного мероприятия должностны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  <w:tab/>
        <w:t>при проведении фото- и видеофиксации должны соблюдаться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менять приемы фиксации, при которых исключается возможность искажения свойств объекта контроля; следует обеспечивать условия фиксации, при которых полученные фотоснимки, видеозапись максимально точно и полно отображают свойства объектов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</w:t>
        <w:tab/>
        <w:t>информация о проведении фотосъемки, аудио- и видеозаписи отражается в акте контрольного мероприятия с указанием типа и марки оборудования, с помощью которого проводилась фикса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</w:t>
        <w:tab/>
        <w:t>фото-, аудио- и видеоматериалы являются приложением к акту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контрольного органа самостоятельно при совершении следующих контрольных дейст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- фотосъемка, видеозапис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- аудиозапис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 - фотосъемка, видеозапись; истребование документов - фотосъемка, аудио- и видеозапись; инструментальное обследование - фотосъемка, видеозапис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- фотосъемка, видео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- и (или) видеозапись осуществляется открыто, с уведомлением вслух в начале и конце записи о дате, месте, времени начала и окончания осуществления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фиксации доказательств выявленных нарушений обязательных требований с помощью технических средств при совершении контрольных действий принимается должностным лицом контрольного органа самостоятельно. 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отокола контрольных действий и прилагаетс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</w:t>
      </w:r>
      <w:r>
        <w:rPr>
          <w:sz w:val="28"/>
        </w:rPr>
        <w:t>.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04 дополнить словами «если иной порядок оформления акта не установлен Правительством Российской Федерации.»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ю к Положению о муниципальном жилищном контроле в границах города Пыть-Яха присвоить №1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риложением №2 к Положению о муниципальном жилищном контроле в границах города Пыть-Яха, согласно приложению к настоящему решению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2 г.</w:t>
            </w:r>
          </w:p>
        </w:tc>
      </w:tr>
    </w:tbl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жилищном контроле в границах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орода Пыть-Яха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ндикаторов риска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ушения обязательных требований по муниципальному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му контролю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Трехкратный и более рост количества обращений за квартал в сравнении с предшествующим аналогичным периодом и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</w:t>
      </w:r>
      <w:hyperlink r:id="rId5">
        <w:r>
          <w:rPr>
            <w:rStyle w:val="InternetLink"/>
            <w:sz w:val="28"/>
            <w:szCs w:val="28"/>
          </w:rPr>
          <w:t>частью 1 статьи 20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hyperlink" Target="https://login.consultant.ru/link/?req=doc&amp;base=LAW&amp;n=400018&amp;date=29.04.2022&amp;dst=1032&amp;field=134" TargetMode="External"/><Relationship Id="rId5" Type="http://schemas.openxmlformats.org/officeDocument/2006/relationships/hyperlink" Target="https://login.consultant.ru/link/?req=doc&amp;base=LAW&amp;n=400018&amp;date=29.04.2022&amp;dst=1003&amp;field=134" TargetMode="External"/><Relationship Id="rId6" Type="http://schemas.openxmlformats.org/officeDocument/2006/relationships/hyperlink" Target="https://login.consultant.ru/link/?req=doc&amp;base=LAW&amp;n=400018&amp;date=29.04.2022&amp;dst=661&amp;fie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9:00Z</dcterms:created>
  <dc:creator>Александр Горбачев</dc:creator>
  <dc:description/>
  <dc:language>en-US</dc:language>
  <cp:lastModifiedBy>user</cp:lastModifiedBy>
  <dcterms:modified xsi:type="dcterms:W3CDTF">2022-07-01T05:59:00Z</dcterms:modified>
  <cp:revision>2</cp:revision>
  <dc:subject/>
  <dc:title/>
</cp:coreProperties>
</file>