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от 24.06.2021 № 4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илищного фонда коммерче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, находящегося в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для рас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приспособлен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проживания строениях гражда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10.12.2021 № 29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             от 06.10.2003 № 131-ФЗ «Об общих принципах организации местного самоуправления в Российской Федерации», Уставом города Пыть-Яха и                  в целях совершенствования нормативной пра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нести в решение Думы города Пыть-Яха от 24.06.2021 №404 «Об утверждении Порядка предоставления жилых помещений муниципального жилищного фонда коммерческого использования, находящегося в собственности города Пыть-Яха для расселения проживающих в приспособленных для проживания строениях граждан» следующие изменения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1. В приложении «Порядок предоставления жилых помещений муниципального жилищного фонда коммерческого использования, находящегося в собственности города Пыть-Яха для расселения проживающих в приспособленных для проживания строениях граждан» (далее – Порядок) к решению Думы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1.1 Из пункта 1.6 раздела 1 Порядка исключить слова «Российской Федерации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2. Пункты 3.2.1, 3.2.2 приложения 3 к Порядку изложить в ново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3.2.1. Зарегистрироваться в жилом помещении, указанном в пункте 1.1 настоящего договора, по месту жительств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2.2. Зарегистрировать в жилом помещении, указанном в пункте 1.1 настоящего договора, граждан в качестве членов семьи, постоянно проживающих с Нанимателем, получив на это письменное согласие Наймодателя и всех постоянно проживающих с ним совершеннолетних членов семьи, по месту жительства;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Д.П. Уреки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орода 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А.Н. Мороз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397" w:top="9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7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3:00Z</dcterms:created>
  <dc:creator>Марина</dc:creator>
  <dc:description/>
  <cp:keywords/>
  <dc:language>en-US</dc:language>
  <cp:lastModifiedBy>user</cp:lastModifiedBy>
  <cp:lastPrinted>2021-06-23T10:05:00Z</cp:lastPrinted>
  <dcterms:modified xsi:type="dcterms:W3CDTF">2022-04-06T10:53:00Z</dcterms:modified>
  <cp:revision>2</cp:revision>
  <dc:subject/>
  <dc:title>Ханты-Мансийский автономный округ</dc:title>
</cp:coreProperties>
</file>