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РЕШЕНИЕ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муниципальному контролю </w:t>
      </w:r>
      <w:r>
        <w:rPr>
          <w:b/>
          <w:bCs/>
          <w:sz w:val="28"/>
          <w:szCs w:val="28"/>
        </w:rPr>
        <w:t xml:space="preserve">в сфер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на территор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ешением Думы города Пыть-Яха от 28.08.2019 </w:t>
        <w:br/>
        <w:t xml:space="preserve">№ 263 «Об утверждении правил благоустройства территории городского округа город Пыть-Ях», решением Думы города Пыть-Яха от 30.07.2021 </w:t>
        <w:br/>
        <w:t xml:space="preserve">№ 416 «Об утверждении Положения о муниципальном контроле в сфере благоустройства на территории города Пыть-Яха», руководствуясь Уставом города Пыть-Яха, Дума города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утвердить Перечень индикаторов риска нарушения обязательных требований по муниципальному контролю в сфере благоустройства на территории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  <w:br/>
        <w:t>Думы города Пыть-Яха</w:t>
      </w:r>
    </w:p>
    <w:p>
      <w:pPr>
        <w:pStyle w:val="Normal"/>
        <w:shd w:fill="FFFFFF" w:val="clear"/>
        <w:ind w:left="6521" w:hanging="10"/>
        <w:jc w:val="both"/>
        <w:rPr>
          <w:sz w:val="28"/>
          <w:szCs w:val="28"/>
        </w:rPr>
      </w:pPr>
      <w:r>
        <w:rPr>
          <w:sz w:val="28"/>
          <w:szCs w:val="28"/>
        </w:rPr>
        <w:t>от ___. ____. 2022 № ___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по муниципальному контролю в сфере благоустройства </w:t>
        <w:br/>
        <w:t>на территории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г. Пыть-Яха устанавливаю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рган муниципального контроля обращения (заявления) от граждан и организаций, информации от органов государственной </w:t>
        <w:br/>
        <w:t xml:space="preserve">власти, органов местного самоуправления, из средств массовой </w:t>
        <w:br/>
        <w:t xml:space="preserve">информации о нарушении контролируемым лицом обязательных </w:t>
        <w:br/>
        <w:t>требований, установленных Правилами благоустройства территории городского округа город Пыть-Ях, утверждённых решение Думы города Пыть-Яха от 28.08.2019 № 263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течении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8:00Z</dcterms:created>
  <dc:creator>Александр Горбачев</dc:creator>
  <dc:description/>
  <cp:keywords/>
  <dc:language>en-US</dc:language>
  <cp:lastModifiedBy>user</cp:lastModifiedBy>
  <cp:lastPrinted>2022-10-31T09:34:00Z</cp:lastPrinted>
  <dcterms:modified xsi:type="dcterms:W3CDTF">2022-12-14T06:48:00Z</dcterms:modified>
  <cp:revision>2</cp:revision>
  <dc:subject/>
  <dc:title> </dc:title>
</cp:coreProperties>
</file>