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Об утверждении ключевых и 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дикативных показателей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муниципального контроля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в городе Пыть-Ях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30 </w:t>
      </w:r>
      <w:r>
        <w:rPr>
          <w:bCs/>
          <w:sz w:val="28"/>
          <w:szCs w:val="28"/>
        </w:rPr>
        <w:t>Федерального закона от 31.07.2021                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руководствуясь Уставом города Пыть-Яха,                  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60" w:leader="none"/>
        </w:tabs>
        <w:ind w:left="0" w:right="-5" w:firstLine="900"/>
        <w:jc w:val="both"/>
        <w:rPr/>
      </w:pPr>
      <w:r>
        <w:rPr>
          <w:sz w:val="28"/>
          <w:szCs w:val="28"/>
        </w:rPr>
        <w:t>Утвердить ключевые показатели муниципального лесного контроля и их целевые значения в городе Пыть-Яхе,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6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кативные показатели муниципального лесного контроля в городе Пыть-Яхе,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6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лючевые показатели муниципального контроля в сфере благоустройства и их целевые значения в городе Пыть-Яхе,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6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кативные показатели муниципального контроля в сфере благоустройства в городе Пыть-Яхе,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6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лючевые показатели муниципального земельного контроля и их целевые значения в городе Пыть-Яхе, согласно приложению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6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кативные показатели муниципального земельного контроля в городе Пыть-Яхе, согласно приложению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6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лючевые показатели муниципального жилищного контроля и их целевые значения в городе Пыть-Яхе, согласно приложению 7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кативные показатели муниципального жилищного контроля в городе Пыть-Яхе, согласно приложению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6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лючевые показатели муниципального контроля на автомобильном транспорте, городском наземном электрическом транспорте и в дорожном хозяйстве, и их целевые значения в городе Пыть-Яхе, согласно приложению 9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6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кативные показатели муниципального контроля на автомобильном транспорте, городском наземном электрическом транспорте и в дорожном хозяйстве в городе Пыть-Яхе, согласно приложению 10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6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60" w:leader="none"/>
        </w:tabs>
        <w:ind w:left="0" w:right="-5" w:firstLine="900"/>
        <w:jc w:val="both"/>
        <w:rPr/>
      </w:pPr>
      <w:r>
        <w:rPr>
          <w:sz w:val="28"/>
          <w:szCs w:val="28"/>
        </w:rPr>
        <w:t>Настоящее решение вступает в силу с 01.03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</w:tc>
      </w:tr>
    </w:tbl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№   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P31"/>
      <w:bookmarkEnd w:id="0"/>
      <w:r>
        <w:rPr>
          <w:b/>
          <w:sz w:val="28"/>
          <w:szCs w:val="28"/>
        </w:rPr>
        <w:t>Ключевые показатели муниципального лесного контроля и их  целевые значения в городе Пыть-Ях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органа и (или)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лиц при проведении контро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№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ндикативные  показатели муниципального лесного контроля в городе Пыть-Ях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Количество вне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Количество контрольных (надзорных) мероприятий с взаимодействием по каждому виду контрольных  (надзорных) мероприятий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Количество профилактических визитов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Количество контрольных (надзорных) 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Сумма административных штрафов, наложенных по результатам контрольных (надзорных)  мероприят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Количество направляемых в органы прокуратуры заявлений о согласовании проведения контрольных  (надзорных) мероприят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Количество направляем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Общее количество учтенных объектов контроля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Количество учтенных контролируемых лиц,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Количество учтенных контролируемых лиц, в отношении которых проведены контрольные (надзорные)  мероприятия, за отчетный период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5.Общее количество жалоб, поданных контролируемыми лицами в досудебном порядке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6.Количество жалоб, в отношении которых контрольным (надзорным) органом был нарушен срок рассмотрения, за отчетный период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Количество жалоб, поданных контролируемыми лицами в досудебном порядке, по итогам рассмотрения которых принято решение о полной,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0.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№   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муниципального контроля в сфере благоустройства и их  целевые значения в городе Пыть-Ях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органа и (или)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лиц при проведении контро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№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ндикативные  показатели муниципального контроля в сфере благоустройства в городе Пыть-Ях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Количество вне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Количество контрольных (надзорных) мероприятий с взаимодействием по каждому виду контрольных  (надзорных) мероприятий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Количество профилактических визитов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Количество контрольных (надзорных) 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Сумма административных штрафов, наложенных по результатам контрольных (надзорных)  мероприят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Количество направляемых в органы прокуратуры заявлений о согласовании проведения контрольных  (надзорных) мероприят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Количество направляем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Общее количество учтенных объектов контроля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Количество учтенных контролируемых лиц,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Количество учтенных контролируемых лиц, в отношении которых проведены контрольные (надзорные)  мероприятия, за отчетный период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5.Общее количество жалоб, поданных контролируемыми лицами в досудебном порядке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6.Количество жалоб, в отношении которых контрольным (надзорным) органом был нарушен срок рассмотрения, за отчетный период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Количество жалоб, поданных контролируемыми лицами в досудебном порядке, по итогам рассмотрения которых принято решение о полной,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0.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№   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муниципального земельного контроля и их  целевые значения в городе Пыть-Ях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органа и (или)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лиц при проведении контро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№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ндикативные  показатели муниципального земельного контроля в городе Пыть-Ях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Количество 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личество вне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Количество внеплановых контрольных (надзорных) мероприятий. проведенных на основании выявления соответствия объекта контроля параметрам. утвержденным индикаторами риска нарушения обязательных требований или отклонения объекта контроля от таких параметров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Количество контрольных (надзорных) мероприятий с взаимодействием по каждому виду контрольных  (надзорных) мероприятий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Количество профилактических визитов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Количество контрольных (надзорных) 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Сумма административных штрафов, наложенных по результатам контрольных (надзорных)  мероприят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Количество направляемых в органы прокуратуры заявлений о согласовании проведения контрольных  (надзорных) мероприят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Количество направляем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Общее количество учтенных объектов контроля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5.Количество учтенных контролируемых лиц,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6.Количество учтенных контролируемых лиц, в отношении которых проведены контрольные (надзорные)  мероприятия, за отчетный период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7.Общее количество жалоб, поданных контролируемыми лицами в досудебном порядке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8.Количество жалоб, в отношении которых контрольным (надзорным) органом был нарушен срок рассмотрения, за отчетный период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Количество жалоб, поданных контролируемыми лицами в досудебном порядке, по итогам рассмотрения которых принято решение о полной,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1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2.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№   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муниципального жилищного контроля и их  целевые значения в городе Пыть-Ях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органа и (или)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лиц при проведении контро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№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ндикативные  показатели муниципального жилищного контроля в городе Пыть-Ях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Количество 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личество вне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Количество внеплановых контрольных (надзорных) мероприятий. проведенных на основании выявления соответствия объекта контроля параметрам. утвержденным индикаторами риска нарушения обязательных требований или отклонения объекта контроля от таких параметров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Количество контрольных (надзорных) мероприятий с взаимодействием по каждому виду контрольных  (надзорных) мероприятий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Количество профилактических визитов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Количество контрольных (надзорных) 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Сумма административных штрафов, наложенных по результатам контрольных (надзорных)  мероприят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Количество направляемых в органы прокуратуры заявлений о согласовании проведения контрольных  (надзорных) мероприят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Количество направляем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Общее количество учтенных объектов контроля на конец отчетного пери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Количество учтенных объектов контроля, отнесенных к категориям риска, по каждой из категорий риска,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6.Количество учтенных контролируемых лиц,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7.Количество учтенных контролируемых лиц, в отношении которых проведены контрольные (надзорные)  мероприятия, за отчетный период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8.Общее количество жалоб, поданных контролируемыми лицами в досудебном порядке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9.Количество жалоб, в отношении которых контрольным (надзорным) органом был нарушен срок рассмотрения, за отчетный период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Количество жалоб, поданных контролируемыми лицами в досудебном порядке, по итогам рассмотрения которых принято решение о полной,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2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3.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№   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муниципального контроля на автомобильном транспорте, городском наземном электрическом транспорте и в дорожном хозяйстве, и их целевые значения в городе Пыть-Ях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органа и (или)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лиц при проведении контро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№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 показатели муниципального контроля на автомобильном транспорте, городском наземном электрическом транспорте и в дорожном хозяйстве, и их целевые значения в городе Пыть-Ях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Количество вне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Количество контрольных (надзорных) мероприятий с взаимодействием по каждому виду контрольных  (надзорных) мероприятий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Количество профилактических визитов, проведенных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Количество контрольных (надзорных) 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Сумма административных штрафов, наложенных по результатам контрольных (надзорных)  мероприят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Количество направляемых в органы прокуратуры заявлений о согласовании проведения контрольных  (надзорных) мероприят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Количество направляем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Общее количество учтенных объектов контроля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Количество учтенных контролируемых лиц,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Количество учтенных контролируемых лиц, в отношении которых проведены контрольные (надзорные)  мероприятия, за отчетный период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5.Общее количество жалоб, поданных контролируемыми лицами в досудебном порядке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6.Количество жалоб, в отношении которых контрольным (надзорным) органом был нарушен срок рассмотрения, за отчетный период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Количество жалоб, поданных контролируемыми лицами в досудебном порядке, по итогам рассмотрения которых принято решение о полной,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0.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8:00Z</dcterms:created>
  <dc:creator>Александр Горбачев</dc:creator>
  <dc:description/>
  <cp:keywords/>
  <dc:language>en-US</dc:language>
  <cp:lastModifiedBy>user</cp:lastModifiedBy>
  <dcterms:modified xsi:type="dcterms:W3CDTF">2022-02-15T10:48:00Z</dcterms:modified>
  <cp:revision>2</cp:revision>
  <dc:subject/>
  <dc:title> </dc:title>
</cp:coreProperties>
</file>