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</w:t>
      </w:r>
      <w:r>
        <w:rPr>
          <w:b/>
          <w:sz w:val="28"/>
          <w:szCs w:val="28"/>
        </w:rPr>
        <w:t xml:space="preserve">от 26.12.2019 № 298, </w:t>
      </w:r>
    </w:p>
    <w:p>
      <w:pPr>
        <w:pStyle w:val="Normal"/>
        <w:rPr/>
      </w:pPr>
      <w:r>
        <w:rPr>
          <w:b/>
          <w:sz w:val="28"/>
          <w:szCs w:val="28"/>
        </w:rPr>
        <w:t>от 29.06.2020 №336, от 20.04.2021 №380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т 24.06.2021 №402, от 01.03.2022 №5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ей 134 Трудового кодекса Российской Федерации, Законом Ханты-Мансийского автономного округа-Югры от 20.07.2007             № 113-оз «Об отдельных вопросах муниципальной службы в Ханты-Мансийском автономном округе-Югре», постановлением губернатора Ханты-Мансийского автономного округа-Югры от 01.04.2022 №117-п «Об увеличении фондов оплаты труда государственных учреждений Ханты-Мансийского автономного округа –Югры», постановлением Правительства Ханты-Мансийского автономного округа-Югры от 23.08.2019 N 278-п (ред. от 01.04.2022)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", в целях совершенствования нормативной правовой базы органов местного самоуправления города Пыть-Яха и обеспечения повышения уровня реального содержания заработной платы работников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аблицу 3 приложения №1 «Размеры должностных окладов лиц, замещающих должности муниципальной службы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изложить в следующей </w:t>
      </w:r>
      <w:r>
        <w:rPr/>
        <w:t>редакции:</w:t>
      </w:r>
    </w:p>
    <w:tbl>
      <w:tblPr>
        <w:tblW w:w="98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4488"/>
        <w:gridCol w:w="1369"/>
        <w:gridCol w:w="2059"/>
        <w:gridCol w:w="151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лей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4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 Пыть-Я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 Пыть-Яха - председатель комит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а Пыть-Яха - начальник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2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- начальник отде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; начальник служб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; заведующий служб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; заместитель начальника служб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; заместитель заведующего служб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лужбы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лужбы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службы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отделом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службы в составе департаме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службы в составе комите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го службы в составе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«Размеры должностных окладов лиц, замещающих должности муниципальной службы 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пункт 2.8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122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 w:val="28"/>
          <w:szCs w:val="28"/>
        </w:rPr>
        <w:t xml:space="preserve">«2.8. </w:t>
      </w: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публикования и распространяется на правоотношения, возникшие с 01.01.2022, кроме пунктов 1.2. и 1.3.</w:t>
      </w:r>
    </w:p>
    <w:p>
      <w:pPr>
        <w:pStyle w:val="21"/>
        <w:numPr>
          <w:ilvl w:val="0"/>
          <w:numId w:val="3"/>
        </w:numPr>
        <w:jc w:val="both"/>
        <w:rPr>
          <w:bCs/>
        </w:rPr>
      </w:pPr>
      <w:r>
        <w:rPr/>
        <w:t>Пункты 1.2. и 1.3. настоящего решения вступают в силу с 01.10.2022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2 г.</w:t>
        <w:tab/>
        <w:tab/>
        <w:tab/>
        <w:tab/>
        <w:t>«____»______________2022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 решению Думы города Пыть-Яха</w:t>
      </w:r>
    </w:p>
    <w:p>
      <w:pPr>
        <w:pStyle w:val="ConsNonformat"/>
        <w:widowControl/>
        <w:ind w:left="5760"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Приложение № 1 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решению Думы города Пыть-Яха от 27.11.2018 № 209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чрежденные для обеспечения исполнения полномочий  Думы города Пыть-Яха (представительного органа муниципального образования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2355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ппар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служб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, служб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 службы в составе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в составе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,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тверждаемые для непосредственного обеспечения исполнения полномочий главы города Пыть-Я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843"/>
        <w:gridCol w:w="2410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твержденные для  обеспечения исполнения полномочий администрации города Пыть-Яха (исполнительно-распорядительного органа муниципального образования)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1701"/>
        <w:gridCol w:w="1984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 Пыть-Я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      Пыть-Я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а       Пыть-Яха–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а       Пыть-Яха–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- 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-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;  начальник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; заведующий 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; заместитель начальни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; заместитель заведующего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 отделом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в составе комитета;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начальника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 отделом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 отделом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заведующего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чрежденные для обеспечения исполнения полномочий Счетно-контрольной палаты города Пыть-Яха (контрольно-счетного органа муниципального образования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49"/>
        <w:gridCol w:w="1375"/>
        <w:gridCol w:w="1939"/>
        <w:gridCol w:w="1835"/>
        <w:gridCol w:w="4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8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2:00Z</dcterms:created>
  <dc:creator>Марина</dc:creator>
  <dc:description/>
  <dc:language>en-US</dc:language>
  <cp:lastModifiedBy>user</cp:lastModifiedBy>
  <cp:lastPrinted>2019-12-26T16:36:00Z</cp:lastPrinted>
  <dcterms:modified xsi:type="dcterms:W3CDTF">2022-06-02T04:42:00Z</dcterms:modified>
  <cp:revision>2</cp:revision>
  <dc:subject/>
  <dc:title>Ханты-Мансийский автономный округ</dc:title>
</cp:coreProperties>
</file>