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делегировании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Думы города Пыть-Яха седьмого созыва </w:t>
      </w:r>
    </w:p>
    <w:p>
      <w:pPr>
        <w:pStyle w:val="Normal"/>
        <w:rPr>
          <w:b/>
          <w:b/>
        </w:rPr>
      </w:pPr>
      <w:r>
        <w:rPr>
          <w:b/>
        </w:rPr>
        <w:t xml:space="preserve">для участия в деятельности комиссий, </w:t>
      </w:r>
    </w:p>
    <w:p>
      <w:pPr>
        <w:pStyle w:val="Normal"/>
        <w:rPr>
          <w:b/>
          <w:b/>
        </w:rPr>
      </w:pPr>
      <w:r>
        <w:rPr>
          <w:b/>
        </w:rPr>
        <w:t xml:space="preserve">групп, советов, других совещательных </w:t>
      </w:r>
    </w:p>
    <w:p>
      <w:pPr>
        <w:pStyle w:val="Normal"/>
        <w:rPr>
          <w:b/>
          <w:b/>
        </w:rPr>
      </w:pPr>
      <w:r>
        <w:rPr>
          <w:b/>
        </w:rPr>
        <w:t>и координационных о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«в» части 2 статьи 13 Регламента Думы города Пыть-Яха, утверждённого решением Думы города Пыть-Яха                       от 26.12.2019 № 299 «Об утверждении Регламента Думы города Пыть-Яха»,      в целях организации депутатской деятельности посредством участия депутатов Думы города Пыть-Яха седьмого созыва в работе коллегиальных органов и заседаний органов местного самоуправления, Дума гор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гировать депутатов Думы города Пыть-Яха седьмого созыва для участия в деятельности комиссий, групп, советов, других совещательных и координационных органов согласно приложению. </w:t>
      </w:r>
    </w:p>
    <w:p>
      <w:pPr>
        <w:pStyle w:val="ConsPlusNormal"/>
        <w:widowControl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срок полномочий депутатов Думы города Пыть-Яха седьмого созыва в составах комиссий, групп, советов, других совещательных и координационных органов не должен превышать срока полномочий Думы города Пыть-Яха седьмого созыва.</w:t>
      </w:r>
    </w:p>
    <w:p>
      <w:pPr>
        <w:pStyle w:val="Style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ConsPlusNormal"/>
        <w:widowControl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Думы города Пыть-Яха                   </w:t>
        <w:tab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_____________ Д.П. Уреки                       </w:t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«____»_______________ 2022 г. </w:t>
        <w:tab/>
        <w:t xml:space="preserve">         </w:t>
      </w:r>
      <w:r>
        <w:br w:type="page"/>
      </w:r>
    </w:p>
    <w:p>
      <w:pPr>
        <w:pStyle w:val="Normal"/>
        <w:ind w:left="4247" w:hanging="0"/>
        <w:jc w:val="both"/>
        <w:rPr/>
      </w:pPr>
      <w:r>
        <w:rPr/>
        <w:t xml:space="preserve">Приложение </w:t>
      </w:r>
    </w:p>
    <w:p>
      <w:pPr>
        <w:pStyle w:val="Normal"/>
        <w:ind w:left="4248" w:hanging="0"/>
        <w:jc w:val="both"/>
        <w:rPr/>
      </w:pPr>
      <w:r>
        <w:rPr/>
        <w:t xml:space="preserve">к решению Думы города Пыть-Яха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комиссий, групп, сове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ругих совещательных и координационных орган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участия в которых делегируются депут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ы города Пыть-Яха 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214"/>
        <w:gridCol w:w="4650"/>
      </w:tblGrid>
      <w:tr>
        <w:trPr>
          <w:trHeight w:val="7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5465</wp:posOffset>
                      </wp:positionH>
                      <wp:positionV relativeFrom="paragraph">
                        <wp:posOffset>37465</wp:posOffset>
                      </wp:positionV>
                      <wp:extent cx="2638425" cy="10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84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ind w:left="576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576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576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576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Генеральному директору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5760" w:righ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ОО «РН-Юганскнефтегаз»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57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.А. Бульбе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576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Генеральному директору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5760" w:righ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ОО «РН-Юганскнефтегаз»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57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.А. Бульбе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576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енеральному директору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5760" w:righ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ОО «РН-Юганскнефтегаз»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57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.А. Бульбе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576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Генеральному директору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5760" w:righ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ОО «РН-Юганскнефтегаз»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57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.А. Бульб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75pt;height:8.45pt;mso-wrap-distance-left:9.05pt;mso-wrap-distance-right:9.05pt;mso-wrap-distance-top:0pt;mso-wrap-distance-bottom:0pt;margin-top:2.95pt;mso-position-vertical-relative:text;margin-left:2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ind w:left="576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  <w:p>
                            <w:pPr>
                              <w:pStyle w:val="Header"/>
                              <w:ind w:left="576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576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576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енеральному директору </w:t>
                            </w:r>
                          </w:p>
                          <w:p>
                            <w:pPr>
                              <w:pStyle w:val="Header"/>
                              <w:ind w:left="5760" w:righ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ОО «РН-Юганскнефтегаз»</w:t>
                            </w:r>
                          </w:p>
                          <w:p>
                            <w:pPr>
                              <w:pStyle w:val="Header"/>
                              <w:ind w:left="576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А. Бульбе</w:t>
                            </w:r>
                          </w:p>
                          <w:p>
                            <w:pPr>
                              <w:pStyle w:val="Header"/>
                              <w:ind w:left="576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енеральному директору </w:t>
                            </w:r>
                          </w:p>
                          <w:p>
                            <w:pPr>
                              <w:pStyle w:val="Header"/>
                              <w:ind w:left="5760" w:righ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ОО «РН-Юганскнефтегаз»</w:t>
                            </w:r>
                          </w:p>
                          <w:p>
                            <w:pPr>
                              <w:pStyle w:val="Header"/>
                              <w:ind w:left="576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А. Бульбе</w:t>
                            </w:r>
                          </w:p>
                          <w:p>
                            <w:pPr>
                              <w:pStyle w:val="Header"/>
                              <w:ind w:left="576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енеральному директору </w:t>
                            </w:r>
                          </w:p>
                          <w:p>
                            <w:pPr>
                              <w:pStyle w:val="Header"/>
                              <w:ind w:left="5760" w:righ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ОО «РН-Юганскнефтегаз»</w:t>
                            </w:r>
                          </w:p>
                          <w:p>
                            <w:pPr>
                              <w:pStyle w:val="Header"/>
                              <w:ind w:left="576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А. Бульбе</w:t>
                            </w:r>
                          </w:p>
                          <w:p>
                            <w:pPr>
                              <w:pStyle w:val="Header"/>
                              <w:ind w:left="576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енеральному директору </w:t>
                            </w:r>
                          </w:p>
                          <w:p>
                            <w:pPr>
                              <w:pStyle w:val="Header"/>
                              <w:ind w:left="5760" w:righ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ОО «РН-Юганскнефтегаз»</w:t>
                            </w:r>
                          </w:p>
                          <w:p>
                            <w:pPr>
                              <w:pStyle w:val="Header"/>
                              <w:ind w:left="576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А. Бульб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миссии, группы, совета, другого совещательного или координационного орга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епутата Думы города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ный сове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дская Людмила Николаевна</w:t>
            </w:r>
          </w:p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имов Мирзегасан Сиражидинович</w:t>
            </w:r>
          </w:p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жулов Супьян Султано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землепользованию и застройке города Пыть-Ях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имов Мирзегасан Сиражидинович</w:t>
            </w:r>
          </w:p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жулов Супьян Султано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комиссия по реализации мероприятий по ликвидации и расселению приспособленных для проживания строений (балочных массивов), расположенных на территории муниципального образован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таренко Ольга Григорьевна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по вопросам развития инвестиционной деятельности в муниципальном образовании городской округ город Пыть-Я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 Антон Юрье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комиссия по профилактике правонарушени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чиханов Анвар Ханпашаевич</w:t>
            </w:r>
          </w:p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 Антон Юрьевич</w:t>
            </w:r>
          </w:p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таренко Ольга Григорьевна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действующая бюджетная комисс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 Елена Викторовна</w:t>
            </w:r>
          </w:p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хулина Елена Викторовна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по реализации Стратегии социально-экономического развития муниципального образования городской округ город Пыть-Ях до 2020 года и на период до 2030 год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 Александр Вениаминович</w:t>
            </w:r>
          </w:p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 Антон Юрьевич</w:t>
            </w:r>
          </w:p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ян Алексей Григорье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таренко Ольга Григорьевна Харитонова Елена Викторовна Шлыков Константин Валентино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 обеспечению безопасности дорожного движения при администрации город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чиханов Анвар Ханпашаевич Данилов Константин Евгеньевич</w:t>
            </w:r>
          </w:p>
          <w:p>
            <w:pPr>
              <w:pStyle w:val="Normal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енко Андрей Петрович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sz w:val="26"/>
                <w:szCs w:val="26"/>
              </w:rPr>
              <w:t xml:space="preserve">Дружинин Антон Юрьевич </w:t>
            </w:r>
          </w:p>
          <w:p>
            <w:pPr>
              <w:pStyle w:val="Normal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ыков Константин Валентино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ый опекунский сове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ирина Юлия Ильдусовна</w:t>
            </w:r>
          </w:p>
          <w:p>
            <w:pPr>
              <w:pStyle w:val="Normal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таренко Ольга Григорьевна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я по устранению административных барьеро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осуществлении предпринимательской деятельност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 Антон Юрьевич</w:t>
            </w:r>
          </w:p>
          <w:p>
            <w:pPr>
              <w:pStyle w:val="Normal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адская Людмила Николаевна </w:t>
            </w:r>
          </w:p>
          <w:p>
            <w:pPr>
              <w:pStyle w:val="Normal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ян Алексей Григорьевич </w:t>
            </w:r>
          </w:p>
          <w:p>
            <w:pPr>
              <w:pStyle w:val="Normal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жулов Супьян Султано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совет муниципального образования г. о. г. Пыть-Я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еки Дмитрий Петро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 по развитию системы образования города Пыть-Я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 Александр Вениаминович</w:t>
            </w:r>
          </w:p>
          <w:p>
            <w:pPr>
              <w:pStyle w:val="Normal"/>
              <w:ind w:left="6" w:hanging="0"/>
              <w:rPr/>
            </w:pPr>
            <w:r>
              <w:rPr>
                <w:sz w:val="26"/>
                <w:szCs w:val="26"/>
              </w:rPr>
              <w:t xml:space="preserve">Уреки Дмитрий Петрович 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вопросам стабилизации и развития финансового рынка и поддержке реального сектора экономики муниципального образования г.о.г. Пыть-Я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Константин Евгенье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комиссия администрации город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Константин Евгеньевич</w:t>
            </w:r>
          </w:p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хулина Елена Викторовна 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комиссия по проведению открытых конкурсов по отбору управляющих организаций для управления многоквартирными домам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ыков Константин Валентино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комплектованию групп дошкольных образовательных организаций г.о.г. Пыть-Ях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еки Дмитрий Петро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комисс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 Антон Юрье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едоставлению субсидии из бюджета города Пыть-Яха социально-ориентированным некоммерческим организациям, не являющимися государственными (муниципальными) учреждениям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еки Дмитрий Петро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я по отбору организации в качестве ресурсного центра по развитию добровольчества, поддержки социально-ориентированных некоммерческих организаций на территории города Пыть</w:t>
              <w:noBreakHyphen/>
              <w:t>Ях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еки Дмитрий Петро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по делам инвалидо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 Александр Вениаминович Максименко Ирина Викторовна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комиссия по охране труд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хулина Елена Викторовна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м. о. г. о. г. Пыть-Ях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чиханов Анвар Ханпашае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енная комиссия по обеспечению реализации приоритетного проекта «Формирование комфортной городской среды» на территории муниципального образования городской округ город Пыть</w:t>
              <w:noBreakHyphen/>
              <w:t>Я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Константин Евгеньевич</w:t>
            </w:r>
          </w:p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жинин Антон Юрьевич </w:t>
            </w:r>
          </w:p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дская Людмила Николаевна Кубряк Ирина Валерьевна</w:t>
            </w:r>
          </w:p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енко Ирина Викторовна </w:t>
            </w:r>
          </w:p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ян Алексей Григорье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+mn-ea"/>
                <w:sz w:val="26"/>
                <w:szCs w:val="26"/>
              </w:rPr>
              <w:t>Комиссия по присвоению наименований улицам, площадям, иным территориям проживания граждан, муниципальных объектов и установлению мемориальных объектов в городе Пыть-Ях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eastAsia="+mn-ea"/>
                <w:sz w:val="26"/>
                <w:szCs w:val="26"/>
              </w:rPr>
            </w:pPr>
            <w:r>
              <w:rPr>
                <w:rFonts w:eastAsia="+mn-ea"/>
                <w:sz w:val="26"/>
                <w:szCs w:val="26"/>
              </w:rPr>
              <w:t xml:space="preserve">Данилов </w:t>
            </w:r>
            <w:r>
              <w:rPr>
                <w:sz w:val="26"/>
                <w:szCs w:val="26"/>
              </w:rPr>
              <w:t>Константин Евгеньевич</w:t>
            </w:r>
            <w:r>
              <w:rPr>
                <w:rFonts w:eastAsia="+mn-ea"/>
                <w:sz w:val="26"/>
                <w:szCs w:val="26"/>
              </w:rPr>
              <w:t xml:space="preserve"> Зайцев Сергей Николаевич</w:t>
            </w:r>
          </w:p>
          <w:p>
            <w:pPr>
              <w:pStyle w:val="Normal"/>
              <w:ind w:left="6" w:hanging="0"/>
              <w:rPr>
                <w:rFonts w:eastAsia="+mn-ea"/>
                <w:sz w:val="26"/>
                <w:szCs w:val="26"/>
              </w:rPr>
            </w:pPr>
            <w:r>
              <w:rPr>
                <w:rFonts w:eastAsia="+mn-ea"/>
                <w:sz w:val="26"/>
                <w:szCs w:val="26"/>
              </w:rPr>
              <w:t xml:space="preserve">Поштаренко </w:t>
            </w:r>
            <w:r>
              <w:rPr>
                <w:sz w:val="26"/>
                <w:szCs w:val="26"/>
              </w:rPr>
              <w:t>Ольга Григорьевна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  <w:sz w:val="26"/>
                <w:szCs w:val="26"/>
              </w:rPr>
            </w:pPr>
            <w:r>
              <w:rPr>
                <w:rFonts w:eastAsia="+mn-ea"/>
                <w:sz w:val="26"/>
                <w:szCs w:val="26"/>
              </w:rPr>
              <w:t xml:space="preserve">Инвентаризационная комиссия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eastAsia="+mn-ea"/>
                <w:sz w:val="26"/>
                <w:szCs w:val="26"/>
              </w:rPr>
            </w:pPr>
            <w:r>
              <w:rPr>
                <w:rFonts w:eastAsia="+mn-ea"/>
                <w:sz w:val="26"/>
                <w:szCs w:val="26"/>
              </w:rPr>
              <w:t xml:space="preserve">Кубряк </w:t>
            </w:r>
            <w:r>
              <w:rPr>
                <w:sz w:val="26"/>
                <w:szCs w:val="26"/>
              </w:rPr>
              <w:t>Ирина Валерьевна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  <w:sz w:val="26"/>
                <w:szCs w:val="26"/>
              </w:rPr>
            </w:pPr>
            <w:r>
              <w:rPr>
                <w:rFonts w:eastAsia="+mn-ea"/>
                <w:sz w:val="26"/>
                <w:szCs w:val="26"/>
              </w:rPr>
              <w:t>Межведомственная комиссия по противодействию незаконному обороту промышленной продукции на территории города Пыть-Ях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eastAsia="+mn-ea"/>
                <w:sz w:val="26"/>
                <w:szCs w:val="26"/>
              </w:rPr>
            </w:pPr>
            <w:r>
              <w:rPr>
                <w:rFonts w:eastAsia="+mn-ea"/>
                <w:sz w:val="26"/>
                <w:szCs w:val="26"/>
              </w:rPr>
              <w:t xml:space="preserve">Уреки </w:t>
            </w:r>
            <w:r>
              <w:rPr>
                <w:sz w:val="26"/>
                <w:szCs w:val="26"/>
              </w:rPr>
              <w:t>Дмитрий Петро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  <w:sz w:val="26"/>
                <w:szCs w:val="26"/>
              </w:rPr>
            </w:pPr>
            <w:r>
              <w:rPr>
                <w:rFonts w:eastAsia="+mn-ea"/>
                <w:sz w:val="26"/>
                <w:szCs w:val="26"/>
              </w:rPr>
              <w:t>Комиссия по назначению пенсии за выслугу лет, предоставления гарантий выборным должностным лицам и муниципальным служащим г. Пыть-Я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rFonts w:eastAsia="+mn-ea"/>
                <w:sz w:val="26"/>
                <w:szCs w:val="26"/>
              </w:rPr>
              <w:t xml:space="preserve">Максименко </w:t>
            </w:r>
            <w:r>
              <w:rPr>
                <w:sz w:val="26"/>
                <w:szCs w:val="26"/>
              </w:rPr>
              <w:t>Ирина Викторовна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eastAsia="+mn-ea"/>
                <w:sz w:val="26"/>
                <w:szCs w:val="26"/>
              </w:rPr>
              <w:t xml:space="preserve">Уреки </w:t>
            </w:r>
            <w:r>
              <w:rPr>
                <w:sz w:val="26"/>
                <w:szCs w:val="26"/>
              </w:rPr>
              <w:t>Дмитрий Петрович</w:t>
            </w:r>
            <w:r>
              <w:rPr>
                <w:rFonts w:eastAsia="+mn-ea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6" w:hanging="0"/>
              <w:rPr>
                <w:rFonts w:eastAsia="+mn-ea"/>
                <w:sz w:val="26"/>
                <w:szCs w:val="26"/>
              </w:rPr>
            </w:pPr>
            <w:r>
              <w:rPr>
                <w:rFonts w:eastAsia="+mn-ea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  <w:sz w:val="26"/>
                <w:szCs w:val="26"/>
              </w:rPr>
            </w:pPr>
            <w:r>
              <w:rPr>
                <w:rFonts w:eastAsia="+mn-ea"/>
                <w:sz w:val="26"/>
                <w:szCs w:val="26"/>
              </w:rPr>
              <w:t>Координационный совет при главе города Пыть-Яха по вопросам взаимодействия органов местного самоуправления города Пыть-Яха с общественными, национально-культурными и религиозными объединениями (организациями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rFonts w:eastAsia="+mn-ea"/>
                <w:sz w:val="26"/>
                <w:szCs w:val="26"/>
              </w:rPr>
              <w:t xml:space="preserve">Поштаренко </w:t>
            </w:r>
            <w:r>
              <w:rPr>
                <w:sz w:val="26"/>
                <w:szCs w:val="26"/>
              </w:rPr>
              <w:t>Ольга Григорьевна</w:t>
            </w:r>
          </w:p>
          <w:p>
            <w:pPr>
              <w:pStyle w:val="Normal"/>
              <w:ind w:left="6" w:hanging="0"/>
              <w:rPr>
                <w:rFonts w:eastAsia="+mn-ea"/>
                <w:sz w:val="26"/>
                <w:szCs w:val="26"/>
              </w:rPr>
            </w:pPr>
            <w:r>
              <w:rPr>
                <w:rFonts w:eastAsia="+mn-ea"/>
                <w:sz w:val="26"/>
                <w:szCs w:val="26"/>
              </w:rPr>
              <w:t xml:space="preserve">Шлыков </w:t>
            </w:r>
            <w:r>
              <w:rPr>
                <w:sz w:val="26"/>
                <w:szCs w:val="26"/>
              </w:rPr>
              <w:t>Константин Валентинович</w:t>
            </w:r>
          </w:p>
          <w:p>
            <w:pPr>
              <w:pStyle w:val="Normal"/>
              <w:ind w:left="6" w:hanging="0"/>
              <w:rPr>
                <w:rFonts w:eastAsia="+mn-ea"/>
                <w:sz w:val="26"/>
                <w:szCs w:val="26"/>
              </w:rPr>
            </w:pPr>
            <w:r>
              <w:rPr>
                <w:rFonts w:eastAsia="+mn-ea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.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о противодействию коррупции администрации города Пыть-Ях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имов Шахемир Керимо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ведомственная комиссия по противодействию экстремистской деятельности на территории города Пыть</w:t>
              <w:noBreakHyphen/>
              <w:t>Ях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чиханов Анвар Ханпашаевич</w:t>
            </w:r>
          </w:p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ян Алексей Григорье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сторонняя комиссия по регулированию социально-трудовых отношени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бряк Ирина Валерьевна </w:t>
            </w:r>
          </w:p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ян Алексей Григорье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по снижению неформальной занятост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еки Дмитрий Петро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 главы город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еки Дмитрий Петро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42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0:00Z</dcterms:created>
  <dc:creator>aseev</dc:creator>
  <dc:description/>
  <dc:language>en-US</dc:language>
  <cp:lastModifiedBy>user</cp:lastModifiedBy>
  <cp:lastPrinted>2022-02-16T12:06:00Z</cp:lastPrinted>
  <dcterms:modified xsi:type="dcterms:W3CDTF">2022-02-16T07:11:00Z</dcterms:modified>
  <cp:revision>6</cp:revision>
  <dc:subject/>
  <dc:title/>
</cp:coreProperties>
</file>