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32"/>
        </w:rPr>
      </w:pPr>
      <w:r>
        <w:rPr/>
        <w:drawing>
          <wp:inline distT="0" distB="0" distL="0" distR="0">
            <wp:extent cx="51371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муниципальное образование городской округ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8496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четно-контрольной пала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ыть-Я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06.10.2003 года № 131-ФЗ «Об общих принципах организации местного самоуправления в Российской Федерации»,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ыть-Яха, Дума гор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вершить реорганизацию в форме выделения муниципального казенного учреждения Счетно-контрольная палата города Пыть-Я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четно-контрольной палате города Пыть-Яха, согласно Приложению №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ановить штатную численность Счетно-контрольной палаты города Пыть-Яха   в количестве 5 штатных едини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твердить структуру Счетно-контрольной палаты города Пыть-Яха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40" w:leader="none"/>
        </w:tabs>
        <w:autoSpaceDE w:val="false"/>
        <w:spacing w:lineRule="auto" w:line="240" w:before="0" w:after="0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финансам администрации города предусмотреть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бюдже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денежные средства, необходимые для обеспечения деятельности Счетно-контрольной палаты города Пыть-Я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и силу решение Думы города Пыть-Яха от 29.11.2016 года № 34 «О контрольно-счетном органе муниципального образования городской округ город Пыть-Ях – Счетно-контрольной палате города Пыть-Ях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40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чатном средстве массовой информации «Официальный вестник».</w:t>
      </w:r>
    </w:p>
    <w:p>
      <w:pPr>
        <w:pStyle w:val="Normal"/>
        <w:tabs>
          <w:tab w:val="clear" w:pos="708"/>
          <w:tab w:val="left" w:pos="709" w:leader="none"/>
          <w:tab w:val="left" w:pos="8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4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завершения государственной регистрации юридического лица (Счетно-контрольной палаты города Пыть-Яха), создаваемого путем реорганизации в форме выделения. 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ab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Думы                                          Глава</w:t>
      </w:r>
    </w:p>
    <w:p>
      <w:pPr>
        <w:pStyle w:val="Normal"/>
        <w:spacing w:lineRule="auto" w:line="240" w:before="0" w:after="0"/>
        <w:ind w:left="4320" w:hanging="37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ыть-Яха                                               города Пыть-Ях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 Д.П. Уреки                                __________ А.Н. Мороз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b/>
          <w:sz w:val="28"/>
          <w:szCs w:val="28"/>
        </w:rPr>
        <w:t>«____»_______________ 2022 г.</w:t>
        <w:tab/>
        <w:t xml:space="preserve">               «____»_______________ 2022 г.</w:t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Думы города Пыть-Яха</w:t>
      </w:r>
    </w:p>
    <w:p>
      <w:pPr>
        <w:pStyle w:val="ConsPlusTitle"/>
        <w:numPr>
          <w:ilvl w:val="0"/>
          <w:numId w:val="0"/>
        </w:numPr>
        <w:spacing w:before="120" w:after="12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       2022</w:t>
      </w:r>
    </w:p>
    <w:p>
      <w:pPr>
        <w:pStyle w:val="ConsPlusTitle"/>
        <w:numPr>
          <w:ilvl w:val="0"/>
          <w:numId w:val="0"/>
        </w:numPr>
        <w:spacing w:before="120" w:after="12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ОЛОЖЕ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Счетно-контрольной палате города Пыть-Яха</w:t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Статус Счетно-контрольной палаты города Пыть-Яха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города Пыть-Яха (далее – Счетно-контрольная палата) является постоянно действующим органом внешнего муниципального финансового контроля, образуемым Думой города Пыть-Яха и подотчетной 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етно-контроль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Счетно-контрольной палаты не может быть приостановлена, в том числе в связи досрочным прекращением полномочий Думы города Пыть-Ях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четно-контрольная пала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рганом местного самоуправления, имеет гербовую печать и бланки со своим наименованием и с изображением герба города Пыть-Яха, бюджетную смету, лицевые счета, открытые в финансовом органе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етно-контрольная палата обладает правами юридического лица и является муниципальным казенным учреждением, образуемым для осуществления управленческих функц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четно-контрольная палата обладает правом правотворческой инициативы по вопросам своей деятель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четно-контроль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лное наименование: муниципальное казенное учреждение Счетно-контрольная палата города Пыть-Я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я: Счетно-контрольная палата города Пыть-Яха. </w:t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(юридический адрес) и почтовый адрес Счётно-контрольной палаты: 628380, Российская Федерация, Ханты-Мансийский автономный округ - Югра, город Пыть-Ях, 1 микрорайон «Центральный», дом 18 «а».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вые основы деятельности Счетно-контрольной палаты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о-контрольная палата осуществляет свою деятельность на основ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Ханты-Мансийского автономного округа - Югры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ыть-Яха, нормативных правовых актов Думы города Пыть-Яха и настоящего Положения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инципы деятельности Счетно-контроль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четно-контроль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остав Счетно-контроль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образуется в составе председателя, заместителя председателя и инспекторов Счетно-контроль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седатель и заместитель председателя Счетно-контрольной палаты замещают муниципальные долж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 полномочий председателя и заместителя председателя Счетно-контрольной палаты составляет пять лет со дня назначения на должность. По истечении срока полномочий председатель и заместитель председателя Счетно-контрольной палаты продолжают осуществлять свои обязанности до начала осуществления полномочий вновь назначенного председателя, заместителя председателя Счетно-контрольной палат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спекторы Счетно-контрольной палаты замещают должности муниципальной службы. На инспекторов Счетно-контрольной палаты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ава, обязанности и ответственность работников Счетно-контрольной палаты определяются Федеральным законом Российской Федерации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труктура и штатная численность Счетно-контрольной палаты определяется решением Думы города Пыть-Яха по представлению председателя Счетно-контрольной палаты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Штатное расписание Счетно-контрольной палаты утверждается председателем Счетно-контрольной палаты, исходя из возложенных на Счетно-контрольную палату полномочий.</w:t>
      </w:r>
    </w:p>
    <w:p>
      <w:pPr>
        <w:pStyle w:val="ConsPlusTitle"/>
        <w:numPr>
          <w:ilvl w:val="0"/>
          <w:numId w:val="0"/>
        </w:numPr>
        <w:spacing w:before="12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 Порядок рассмотрения и назначения кандидатур на должности председателя и заместителя председателя Счетно-контрольной палаты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и заместитель председателя Счетно-контрольной палаты назначаются на должность решением Думы города Пыть-Яха, принятым открытым голосов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>2. Предложения о кандидатурах на должность председателя Счетно-контрольной палаты вносятся в Думу города Пыть-Ях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ем Думы города Пыть-Я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ами Думы города Пыть-Яха - не менее одной трети от установленного числа депутатов Думы города Пыть-Я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лавой города Пыть-Я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ндидатуры на должность председателя Счетно-контрольной палаты представляются в Думу города Пыть-Яха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, чем за два месяца до истечения полномочий действующего председателя Счетно-контрольной пала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ложение о кандидатуре на должность заместителя председателя Счетно-контрольной палаты вносится в Думу города Пыть-Яха председателем Счетно-контрольной палаты не позднее, чем за месяц до истечения полномочий действующего заместителя председателя Счетно-контрольной па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досрочного освобождения от должности председателя Счетно-контрольной палаты, заместителя председателя Счетно-контрольной палаты, предложения о новых кандидатурах на соответствующую должность представляются в Думу города Пыть-Яха в течение 30 дней со дня досрочного прекращения их полномочий.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 предложению по кандидатурам на должности председателя Счетно-контрольной палаты, заместителя председателя Счетно-контрольной палаты прилаг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кандидата, о согласии на рассмотрение его кандидатуры о назначении на должность председателя Счетно-контрольной палаты, заместителя председателя Счетно-контрольной палаты с согласием на обработку персональных данных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ая и подписанная кандидатом анкета п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распоряжением Правительства Российской Федерации от 26.05.2005 года № 667-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фотографии 5x6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, заверенная кадровой службой по месту работы (служб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– о дополнительном профессиональном образовании, о присвоении ученой степени, ученого звания, заверенные кадровой службой по месту работы (службы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б отсутствии заболевания, препятствующего поступлению на муниципальную должнос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40" w:leader="none"/>
          <w:tab w:val="left" w:pos="980" w:leader="none"/>
        </w:tabs>
        <w:autoSpaceDE w:val="false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кандидатурам на должность председателя Счетно-контрольной палаты, заместителя председателя Счетно-контрольной палаты, со всеми необходимыми документами подаются в Думу города Пыть-Яха, где готовится заключение о соответствии или несоответствии установленным требованиям представленных кандидатур для назначения на должность председателя Счетно-контрольной палаты, заместителя председателя Счетно-контрольной палаты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8. Дума города Пыть-Яха вправе обратиться в Счетную палату Ханты-Мансийского автономного округа - Югры за заключением о соответствии кандидатур на должность председателя Счетно-контрольной палаты квалификационным требованиям, установленным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Рассмотрение вопроса о назначении председателя Счетно-контрольной палаты является основанием для созыва внеочередного заседания Думы города Пыть-Яха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значенным на должность председателя Счетно-контрольной палаты считается кандидат, набравший 2/3 голосов от установленного числа депутатов Думы города Пыть-Яха.</w:t>
      </w:r>
    </w:p>
    <w:p>
      <w:pPr>
        <w:pStyle w:val="Normal"/>
        <w:tabs>
          <w:tab w:val="clear" w:pos="708"/>
          <w:tab w:val="left" w:pos="-19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. Если по результатам голосования не назначен председатель Счетно-контрольной палаты, лица,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в течение двух недель вновь вносят кандидатуры на должность председателя Счетно-контрольной палаты. На рассмотрение Думы города Пыть-Яха могут быть представлены те же, либо другие кандидатуры.</w:t>
      </w:r>
    </w:p>
    <w:p>
      <w:pPr>
        <w:pStyle w:val="Normal"/>
        <w:tabs>
          <w:tab w:val="clear" w:pos="708"/>
          <w:tab w:val="left" w:pos="-1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 Решение о назначении заместителя председателя Счетно-контрольной палаты принимается большинством голосов от установленного числа депутатов Думы города Пыть-Ях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 Если по результатам голосования не назначен заместитель председателя Счетно-контрольной палаты, председатель Счетно-контрольной палаты в течение двух недель вновь вносит кандидатуру на должность заместителя председателя Счетно-контрольной палаты. На рассмотрение Думы города Пыть-Яха может быть внесена та же, либо другая кандидатур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Требования к кандидатурам на должность председателя, заместителя председателя Счетно-контроль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 должность председателя, заместителя председателя Счетно-контрольной палаты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1) наличие высш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 Устава (основного закона), законов Ханты-Мансийского автономного округа – Югры  и иных нормативных правовых актов, Устава города Пыть-Ях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жданин Российской Федерации не может быть назначен на должность председателя, заместителя председателя Счетно-контрольной палаты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1) наличия у него неснятой или непогашенной суд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оснований, предусмотренных пунктом 3 настоящей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седатель, заместитель председателя Счетно-контрольной палаты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города Пыть-Яха, председателем Думы города Пыть-Яха, руководителями судебных и правоохранительных органов, расположенных на территории города Пыть-Я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ь, заместитель председателя Счетно-контрольной палаты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едатель, заместитель председателя Счетно-контроль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Ханты-Мансийского автономного округа - Югры, муниципальными нормативными правовыми акт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Гарантии статуса должностных лиц Счетно-контрольной палат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седатель, заместитель председателя и инспекторы Счетно-контрольной палаты являются должностными лицами Счетно-контроль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оздействие в какой-либо форме на должностных лиц Счетно-контроль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Счетно-контроль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Должностные лица Счетно-контроль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Счетно-контрольной палаты обладают гарантиями профессиональной независ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редседатель, заместитель председателя Счетно-контрольной палаты досрочно освобождается от должности на основании решения Думы города Пыть-Яха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тупления в законную силу обвинительного приговора суда в отношении н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дачи письменного заявления об отстав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Думы города Пыть-Ях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стижения им возраста 65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Полномочия Счетно-контроль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осуществляет следующие полномоч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шняя проверка годового отчета об исполнении местного бюджет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эффективности формирования муниципальной собственности, управления   и   распоряжения   такой  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городе Пыть-Ях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оведение оперативного анализа   исполнения   и   контроля  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Думу города Пыть-Яха и главе города Пыть-Ях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ение контроля за состоянием муниципального внутреннего и внешнего долг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оценка реализуемости, рисков и результатов достижения целей социально-экономического развития города, предусмотренных документами стратегического планирования города Пыть-Яха, в пределах компетенции Счетно-контрольной палаты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  осуществление бюджетных полномочий главного администратора доходов и главного распорядителя бюджетных средств, в соответствии с бюджетным законодательством Российской Федерации;</w:t>
        <w:tab/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иные полномочия в сфере внешнего муниципального финансового контроля, установленные федеральными законами, законами Ханты-Мансийского автономного округа-Югры, Уставом города Пыть-Яха и нормативными правовыми актами Думы города Пыть-Ях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шний муниципальный финансовый контроль осуществляется Счетно-контрольной палатой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органов местного самоуправления и муниципальных органов, муниципальных учреждений и унитарных предприятий города, а также иных организаций, если они используют имущество, находящееся в муниципальной собственности города Пыть-Ях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9. Формы осуществления Счетно-контрольной палатой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шний муниципальный финансовый контроль осуществляется Счетно-контрольной палатой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контрольного мероприятия Счетно-контроль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Счетно-контрольной палатой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роведении экспертно-аналитического мероприятия Счетно-контрольной палатой составляются отчет или заключени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Стандарты внешнего муниципального финансового контрол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четно-контрольная палата при осуществлении внешнего муниципального финансового контроля руководствуется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Ханты-Мансийского автономного округа - Югры, нормативными правовыми актами муниципального образования, а также стандартами внешнего муниципального финансового контрол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Счетно-контрольной палатой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андарты внешнего муниципального финансового контроля, утверждаемые Счетно-контрольной палатой, не могут противоречить законодательству Российской Федерации и (или) законодательству Ханты-Мансийского автономного округа - Югр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Планирование деятельности Счетно-контроль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осуществляет свою деятельность на основе плана, который разрабатывается и утверждается ею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ование деятельности Счетно-контрольной палаты осуществляется с учетом результатов контрольных и экспертно-аналитических мероприятий, а также на основании поручений Думы города Пыть-Яха, предложений главы города Пыть-Я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аботы Счетно-контрольной палаты на предстоящий год утверждается председателем Счетно-контрольной палаты в срок до 30 дека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ручения Думы города Пыть-Яха, предложения главы города Пыть-Яха, направленные в Счетно-контрольную палату до 15 декабря года, предшествующего планируемому, подлежат обязательному включению в планы работы Счетно-контрольной палаты на предстоящий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ения Думы города Пыть-Яха, предложения главы города Пыть-Яха по внесению изменений в план работы Счетно-контрольной палаты, поступившие для включения в план работы Счетно-контрольной палаты в течение года, рассматриваются в десятидневный срок со дня поступления в Счетно-контрольную па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смотрение поручений Думы города Пыть-Яха, предложений главы города Пыть-Яха по внесению изменений в план работы Счетно-контрольной палаты, иные изменения в план работы Счетно-контрольной палаты, производится в соответствии со Стандартом организации деятельности «Планирование работы контрольно-счетного органа города Пыть-Яха – Счетно-контрольной палатой города Пыть-Ях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жденный план работы Счетно-контрольной палаты направляется в Думу города Пыть-Яха и главе города Пыть-Яха в порядке информации в срок, не позднее 15 января текущего год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Регламент Счетно-контроль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ламент Счетно-контрольной палаты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нутренние вопросы деятельности Счетно-контроль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пределение обязанностей между должностными лицами Счетно-контрольной пала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ведения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цедуру опубликования в средствах массовой информации или размещения в сети Интернет информации о деятельности Счетно-контрольной пала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вопросы деятельности Счетно-контроль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ламент Счетно-контрольной палаты утверждается председателем Счетно-контрольной па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бязательность исполнения требований должностных лиц Счетно-контрольной палат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и запросы должностных лиц Счетно-контрольной палаты, связанные с осуществлением ими своих должностных полномочий, установленных законодательством Российской Федерации, законодательством Ханты-Мансийского автономного округа – Югры,  нормативными правовыми актами города Пыть-Яха, являются обязательными для исполнения органами местного самоуправления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исполнение законных требований и запросов должностных лиц Счетно-контроль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Ханты-Мансийского автономного округа - Югр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Полномочия председателя, заместителя председателя по организации деятельности Счетно-контроль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редседатель Счетно-контрольной па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общее руководство деятельностью Счетно-контрольной палаты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 Регламент Счетно-контроль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тверждает планы работы Счетно-контрольной палаты и изменения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тверждает годовой отчет о деятельности Счетно-контроль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тверждает результаты контрольных и экспертно-аналитических мероприятий Счетно-контрольной палаты; подписывает представления и предписания Счетно-контроль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ставляет Думе города Пыть-Яха ежегодный отчет о деятельности Счетно-контрольной палаты, информацию о результатах проведенных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ставляет без доверенности Счетно-контрольную палату в государственных органах   Российской    Федерации, судебных органах, государственных    органах    субъектов Российской Федерации   и   органах   местного  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тверждает   штатное расписание Счетно-контрольной палаты и должностные инструкции работников Счетно-контроль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полномочия представителя нанимателя (работодателя) в отношении работников Счетно-контрольной па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тверждает правовые акты о реализации гарантий, установленных для должностных лиц Счетно-контроль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здает правовые акты (приказы, распоряжения) по вопросам организации деятельности Счетно-контрольной па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заключает соглашения о взаимодействии и сотрудничестве с органами прокуратуры, налоговыми, правоохранительными и иными надзорными и контрольными органами Российской Федерации, субъектов Российской Федерации и муниципальных образован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ь председателя Счетно-контрольной пала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отсутствии председателя Счетно-контрольной палаты выполняет его обязан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ыполняет иные должностные обязанности в соответствии с Регламентом Счетно-контрольной палаты. 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рава, обязанности и ответственность должностных лиц Счетно-контроль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жностные лица Счетно-контрольной палаты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82"/>
      <w:bookmarkEnd w:id="3"/>
      <w:r>
        <w:rPr>
          <w:rFonts w:cs="Times New Roman" w:ascii="Times New Roman" w:hAnsi="Times New Roman"/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Ханты-Мансийского автономного округа - Югры, органов местного самоуправления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составлять протоколы об административных правонарушениях, в случаях, предусмотренных законодательством Российской Федерации и законодательством Ханты-Мансийского автономного округа - Ю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е лица Счетно-контрольной палаты  в случае опечатывания касс, кассовых и служебных помещений, складов и архивов, изъятия документов и материалов в случае, предусмотренном под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Счетно-контрольной палаты в порядке, установленном законом Ханты-Мансийского автономного округа – Югры от 10 апреля 2012 года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– Югры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Счетно-контроль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Счетно-контрольной палаты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Счетно-контрольной па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Должностные  лица  Счетно-контрольной палаты обяза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лжностные лица Счетно-контрольной палаты несут ответственность в соответствии с законодательством Российской Федерации за достоверность и объективность результатов,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, заместитель председателя или уполномоченные ими работники Счетно-контрольной палаты вправе участвовать в заседаниях Думы города Пыть-Яха, комиссий и рабочих групп, заседаниях администрации города Пыть-Яха, координационных и совещательных органов при главе города Пыть-Ях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Представление информации Счетно-контрольной пала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города Пыть-Яха и организации, в отношении которых Счетно-контрольная палата вправе осуществлять внешний муниципальный финансовый контроль, их должностные лица, а также территориальные органы федеральных органов исполнительной власти и их структурные подразделения в течение 14 дней со дня получения запроса Счетно-контрольной палаты, если иной срок не установлен в запросе, обязаны представлять в Счетно-контрольную палату указанные в запросе документы, информацию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направления Счетно-контрольной палатой запросов, указанных в пункте 1 настоящей статьи, определяется Регламентом Счетно-контрольной палат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существлении Счетно-контрольной палатой мероприятий внешнего муниципального финансового контроля, проверяемые органы и организации должны обеспечить должностным лицам Счетно-контрольной палаты возможность ознакомления с управленческой и иной отчетностью и документацией, документами, связанными с формированием и исполнением бюджета города Пыть-Ях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Счетно-контрольной палатой ее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Счетно-контрольной палаты, обеспечивать соответствующих должностных лиц Счетно-контроль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города Пыть-Яха направляет в Счетно-контрольную палату бюджетную отчетность, финансовую отчетность, утвержденную сводную бюджетную роспись бюджета города Пыть-Яха в порядке и сроки, установленные муниципальными правовыми актам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представление или несвоевременное представление Счетно-контрольной палате по ее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Ханты-Мансийского автономного округа - Югр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 осуществлении внешнего муниципального финансового контроля Счетно-контрольной палате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Представления и предписания Счетно-контроль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городу Пыть-Ях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Счетно-контрольной палаты подписывается председателем Счетно-контрольной палаты либо его замест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ы местного самоуправления города Пыть-Яха, иные организации в указанный в представлении срок, или, если срок не указан, в течение 30 дней со дня его получения обязаны уведомить в письменной форме Счетно-контрольную палату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выполнения представления может быть продлен по решению Счетно-контрольной палаты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выявления нарушений, требующих безотлагательных мер по их пресечению и предупреждению, невыполнения представлений Счетно-контрольной палаты, а также в случае воспрепятствования проведению должностными лицами Счетно-контрольной палаты контрольных мероприятий, Счетно-контрольная палата направляет в органы местного самоуправления города Пыть-Яха, проверяемые организации и их должностным лицам предпис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едписание Счетно-контрольной палаты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писание Счетно-контрольной палаты подписывается председателем Счетно-контрольной палаты либо его замест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писание Счетно-контрольной палаты должно быть исполнено в установленные в не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рок выполнения предписания может быть продлен по решению Счетно-контрольной палаты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евыполнение представления или предписания Счетно-контрольной палаты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если при проведении контрольных мероприятий выявлены факты незаконного использования средств бюджета города, в которых усматриваются признаки преступления или коррупционного правонарушения, Счетно-контрольная палата незамедлительно передает материалы контрольных мероприятий в правоохранительные органы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8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ы, составленные Счетно-контроль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 к актам, составленным Счетно-контрольной палатой, представляются в течении семи рабочих дней со дня получения акта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Счетно-контрольной палаты в Думу города Пыть-Яха.</w:t>
      </w:r>
    </w:p>
    <w:p>
      <w:pPr>
        <w:pStyle w:val="ConsPlusTitle"/>
        <w:numPr>
          <w:ilvl w:val="0"/>
          <w:numId w:val="0"/>
        </w:numPr>
        <w:spacing w:before="120" w:after="12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. Взаимодействие Счетно-контрольной па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Счетно-контрольная палата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четно-контроль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Ханты-Мансийского автономного округа – Юг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четно-контрольная палата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координации своей деятельности Счетно-контрольная може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етно-контрольная палата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Обеспечение доступа к информации о деятельности Счетно-контрольной палаты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FF99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етно-контрольная палата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етно-контрольная палата ежегодно представляет отчет о своей деятельности Думе города Пыть-Яха. Указанный отчет размещается в сети Интернет только после его рассмотрения Думой города Пыть-Ях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опубликования в средствах массовой информации и размещения в сети Интернет информации о деятельности Счетно-контрольной палаты осуществляется в соответствии с Регламентом Счетно-контрольной палаты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Финансовое обеспечение деятельности Счетно-контрольной палаты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овое обеспечение деятельности Счетно-контрольной палаты осуществляется за счет средств бюджета города Пыть-Яха. Финансовое обеспечение деятельности Счетно-контрольной палаты предусматривается в объеме, позволяющем обеспечить осуществление возложенных на нее полномоч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на содержание Счетно-контрольной палаты предусматриваются в бюджете города Пыть-Яха отдельной строкой в соответствии с классификацией расходов бюджет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бюджета города Пыть-Яха расходуются в соответствии с утвержденной бюджетной смет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2. Материально-техническое и организационное обеспечение деятельности Счетно-контрольной пала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Счетно-контрольной палаты осуществляется в соответствии с решением Думы города Пыть-Яха «Об утверждении Положения о порядке материально-технического и организационного обеспечения деятельности органов местного самоуправления города Пыть-Яха»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3. Материальное, социальное обеспечение и гарантии работников Счетно-контрольной па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жностным лицам Счетно-контрольной палаты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орода Пыть-Ях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, заместителю председателя и инспекторам Счетно-контрольной палаты гарантируется государственная защита, включая обязательное государственное страхование жизни и здоровья за счет бюджета города Пыть-Яха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ыходе на пенсию лицу, замещавшему муниципальную должность, гарантируется дополнительное пенсионное обеспечение за выслугу лет и в связи с инвалидностью, за исключением случаев прекращения полномочий досрочно в случаях, предусмотренных пунктами 1, 5 и 8 части 5 статьи 8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цу, замещавшему муниципальную должность, при назначении пенсии за выслугу лет, учитывается срок замещения муниципальных должностей, а также стаж замещения должностей муниципальной (государственной)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назначения, прекращения, перерасчета и выплаты пенсии за выслугу лет и в связи с инвалидностью лицу, замещавшему муниципальную должность, устанавливается решением Думы города Пыть-Ях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ры по материальному и социальному обеспечению председателя, заместителя председателя и инспекторов Счетно-контрольной палаты, устанавливаются муниципальными правовыми актами в соответствии с федеральными законами и законами Ханты-Мансийского автономного округа - Югры.</w:t>
      </w:r>
    </w:p>
    <w:p>
      <w:pPr>
        <w:pStyle w:val="ConsPlusTitle"/>
        <w:numPr>
          <w:ilvl w:val="0"/>
          <w:numId w:val="0"/>
        </w:numPr>
        <w:spacing w:before="80" w:after="8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4. Заключительное положе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решениями Думы города Пыть-Яха и вступают в силу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Думы города Пыть-Ях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         2022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четно-контрольной пал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47320</wp:posOffset>
                </wp:positionV>
                <wp:extent cx="3920490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четно-контрольной па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72.65pt;mso-wrap-distance-left:9.05pt;mso-wrap-distance-right:9.05pt;mso-wrap-distance-top:0pt;mso-wrap-distance-bottom:0pt;margin-top:11.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четно-контрольной пал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394460</wp:posOffset>
                </wp:positionV>
                <wp:extent cx="44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9.8pt" to="268.95pt,10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44475</wp:posOffset>
                </wp:positionV>
                <wp:extent cx="0" cy="7258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25pt" to="378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44475</wp:posOffset>
                </wp:positionV>
                <wp:extent cx="0" cy="7258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25pt" to="144pt,7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932815</wp:posOffset>
                </wp:positionV>
                <wp:extent cx="2409190" cy="9226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четно-контрольной па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Пыть-Я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2.65pt;mso-wrap-distance-left:9.05pt;mso-wrap-distance-right:9.05pt;mso-wrap-distance-top:0pt;mso-wrap-distance-bottom:0pt;margin-top:73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четно-контрольной пал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Пыть-Я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32815</wp:posOffset>
                </wp:positionV>
                <wp:extent cx="2459990" cy="9226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четно-контрольной пала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а Пыть-Ях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pt;height:72.65pt;mso-wrap-distance-left:9.05pt;mso-wrap-distance-right:9.05pt;mso-wrap-distance-top:0pt;mso-wrap-distance-bottom:0pt;margin-top:7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четно-контрольной палат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а Пыть-Яха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w="11906" w:h="16838"/>
      <w:pgMar w:left="1021" w:right="567" w:gutter="0" w:header="709" w:top="1077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6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ind w:firstLine="709"/>
      <w:jc w:val="right"/>
      <w:outlineLvl w:val="0"/>
    </w:pPr>
    <w:rPr>
      <w:rFonts w:ascii="Times New Roman" w:hAnsi="Times New Roman" w:cs="Times New Roman"/>
      <w:spacing w:val="-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sz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8"/>
    </w:rPr>
  </w:style>
  <w:style w:type="character" w:styleId="WW8Num14z2">
    <w:name w:val="WW8Num14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rFonts w:cs="Times New Roman"/>
      <w:spacing w:val="-5"/>
      <w:sz w:val="30"/>
      <w:szCs w:val="30"/>
      <w:lang w:val="ru-RU" w:bidi="ar-SA"/>
    </w:rPr>
  </w:style>
  <w:style w:type="character" w:styleId="8">
    <w:name w:val=" Знак Знак8"/>
    <w:qFormat/>
    <w:rPr>
      <w:rFonts w:ascii="Calibri Light" w:hAnsi="Calibri Light" w:cs="Times New Roman"/>
      <w:b/>
      <w:bCs/>
      <w:i/>
      <w:iCs/>
      <w:sz w:val="28"/>
      <w:szCs w:val="28"/>
      <w:lang w:val="en-US"/>
    </w:rPr>
  </w:style>
  <w:style w:type="character" w:styleId="7">
    <w:name w:val=" Знак Знак7"/>
    <w:qFormat/>
    <w:rPr>
      <w:rFonts w:ascii="Calibri Light" w:hAnsi="Calibri Light" w:cs="Times New Roman"/>
      <w:b/>
      <w:bCs/>
      <w:sz w:val="26"/>
      <w:szCs w:val="26"/>
      <w:lang w:val="en-US"/>
    </w:rPr>
  </w:style>
  <w:style w:type="character" w:styleId="6">
    <w:name w:val=" Знак Знак6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b/>
      <w:bCs/>
      <w:sz w:val="20"/>
      <w:szCs w:val="20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</w:rPr>
  </w:style>
  <w:style w:type="character" w:styleId="Style12">
    <w:name w:val=" Знак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F80814EEDE3968AE7C64113ED8394785F57179A92E5D040DEA5E127284537DD427DBDC3EF6JEK5M" TargetMode="External"/><Relationship Id="rId4" Type="http://schemas.openxmlformats.org/officeDocument/2006/relationships/hyperlink" Target="consultantplus://offline/ref=39F80814EEDE3968AE7C64113ED8394785F6747AA12A5D040DEA5E127284537DD427DBDD3EJFKFM" TargetMode="External"/><Relationship Id="rId5" Type="http://schemas.openxmlformats.org/officeDocument/2006/relationships/hyperlink" Target="consultantplus://offline/ref=39F80814EEDE3968AE7C7A1C28B46E4882FF2870A62C5E5353B5054F258D592A9368829D79FAE33786BDCBJ1KFM" TargetMode="External"/><Relationship Id="rId6" Type="http://schemas.openxmlformats.org/officeDocument/2006/relationships/hyperlink" Target="consultantplus://offline/ref=39F80814EEDE3968AE7C7A1C28B46E4882FF2870A62F565A52B5054F258D592A9368829D79FAE33787BACDJ1KEM" TargetMode="External"/><Relationship Id="rId7" Type="http://schemas.openxmlformats.org/officeDocument/2006/relationships/hyperlink" Target="consultantplus://offline/ref=39F80814EEDE3968AE7C7A1C28B46E4882FF2870A62C5E5457B5054F258D592AJ9K3M" TargetMode="External"/><Relationship Id="rId8" Type="http://schemas.openxmlformats.org/officeDocument/2006/relationships/hyperlink" Target="consultantplus://offline/ref=39F80814EEDE3968AE7C7A1C28B46E4882FF2870A62F565A52B5054F258D592A9368829D79FAE33787BACDJ1KEM" TargetMode="External"/><Relationship Id="rId9" Type="http://schemas.openxmlformats.org/officeDocument/2006/relationships/hyperlink" Target="consultantplus://offline/ref=5B6497B1C2B83DCBDC20B090B7F45E61181CFA60F65912721A989C7D48EBA39BEDBFCF24E9CDB918AFB3E7ID7FI" TargetMode="External"/><Relationship Id="rId10" Type="http://schemas.openxmlformats.org/officeDocument/2006/relationships/hyperlink" Target="consultantplus://offline/ref=5B6497B1C2B83DCBDC20AE9DA19801641A1FA368FF0D4B27159A942F1FEBFFDEBBB6C671A689EA0BAFB2FBDEF54CEE3133IA73I" TargetMode="External"/><Relationship Id="rId11" Type="http://schemas.openxmlformats.org/officeDocument/2006/relationships/hyperlink" Target="consultantplus://offline/ref=EE4A9B691C9CBC90C3F94494AA7E2E17EB68BF84D7A7DA7F3EDC57A66EECE83E100D7137E367A9a0X5J" TargetMode="External"/><Relationship Id="rId12" Type="http://schemas.openxmlformats.org/officeDocument/2006/relationships/hyperlink" Target="consultantplus://offline/ref=EE4A9B691C9CBC90C3F95A99BC127918EA62E98AD4AA8C2B69DA00F93EEABD7E500B2474A76AA802A1A940a7XBJ" TargetMode="External"/><Relationship Id="rId13" Type="http://schemas.openxmlformats.org/officeDocument/2006/relationships/hyperlink" Target="consultantplus://offline/ref=5B6497B1C2B83DCBDC20B090B7F45E61181CFA60F65912721A989C7D48EBA39BEDBFCF24E9CDB918AFB3E7ID7F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7:00Z</dcterms:created>
  <dc:creator>Ананьева Ольга Викторовна</dc:creator>
  <dc:description/>
  <cp:keywords/>
  <dc:language>en-US</dc:language>
  <cp:lastModifiedBy>user</cp:lastModifiedBy>
  <cp:lastPrinted>2022-03-02T17:36:00Z</cp:lastPrinted>
  <dcterms:modified xsi:type="dcterms:W3CDTF">2022-03-14T09:47:00Z</dcterms:modified>
  <cp:revision>2</cp:revision>
  <dc:subject/>
  <dc:title>ПРОЕКТ на 07</dc:title>
</cp:coreProperties>
</file>