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72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умы города Пыть-Яха от 29.06.2020</w:t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334 «О денежном содержании лиц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щающих муниципальные должно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 осуществляющих свои полномоч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 постоянной основе в органах мест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амоуправления города Пыть-Яха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в ред. от 20.04.2021 №379, от 27.12.2021 №38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08.02.2022 №54, от 15.07.2022 №89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й правовой базы органов местного самоуправления города Пыть-Яха, руководствуясь Законом Ханты-Мансийского автономного округа-Югры от 20.07.2007 № 113-оз «Об отдельных вопросах муниципальной службы в Ханты-Мансийском автономном округе-Югре»,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1.  </w:t>
      </w:r>
      <w:r>
        <w:rPr>
          <w:sz w:val="28"/>
          <w:szCs w:val="28"/>
        </w:rPr>
        <w:t xml:space="preserve">Внести в решение Думы города Пыть-Яха от 29.06.2020 N 334 "О денежном содержании лиц, замещающих муниципальные должности и осуществляющих свои полномочия на постоянной основе в органах местного самоуправления города Пыть-Яха" (в ред. от 20.04.2021 N 379, от 27.12.2021 N 38, </w:t>
      </w:r>
      <w:r>
        <w:rPr>
          <w:sz w:val="28"/>
        </w:rPr>
        <w:t>08.02.2022 №54, от 15.07.2022 №89</w:t>
      </w:r>
      <w:r>
        <w:rPr>
          <w:b/>
          <w:sz w:val="28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4. пункта 2 слова «по решению Думы города Пыть-Яха» заменить словами «по решению депутатской комиссии по местному самоуправлению, регламенту, депутатской этике и связям с общественностью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ункт 2.8 пункта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.8.</w:t>
        <w:tab/>
        <w:t>Премию по результатам работы за год в размере до трех должностных окладов с учетом районного коэффициента и процентной надбавки за стаж работы в местности, приравненной к районам Крайнего Севера, за фактически отработанное время, подтвержденное данными табеля учета рабочего времени, по решению постоянной депутатской комиссии по местному самоуправлению, регламенту, депутатской этике и связям с общественностью.»</w:t>
      </w:r>
    </w:p>
    <w:p>
      <w:pPr>
        <w:pStyle w:val="21"/>
        <w:ind w:firstLine="561"/>
        <w:jc w:val="both"/>
        <w:rPr>
          <w:bCs/>
        </w:rPr>
      </w:pPr>
      <w:r>
        <w:rPr>
          <w:bCs/>
          <w:szCs w:val="28"/>
        </w:rPr>
        <w:t xml:space="preserve">2. </w:t>
      </w: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ind w:firstLine="561"/>
        <w:jc w:val="both"/>
        <w:rPr>
          <w:bCs/>
        </w:rPr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21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Д.П. Уреки</w:t>
        <w:tab/>
        <w:tab/>
        <w:tab/>
        <w:tab/>
        <w:t xml:space="preserve">          ______________А.Н. Мороз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2022 г.</w:t>
        <w:tab/>
        <w:tab/>
        <w:tab/>
        <w:tab/>
        <w:t>«____»______________2022 г.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0:00Z</dcterms:created>
  <dc:creator>Марина</dc:creator>
  <dc:description/>
  <dc:language>en-US</dc:language>
  <cp:lastModifiedBy>user</cp:lastModifiedBy>
  <cp:lastPrinted>2020-09-28T17:08:00Z</cp:lastPrinted>
  <dcterms:modified xsi:type="dcterms:W3CDTF">2022-12-13T12:10:00Z</dcterms:modified>
  <cp:revision>2</cp:revision>
  <dc:subject/>
  <dc:title>Ханты-Мансийский автономный округ</dc:title>
</cp:coreProperties>
</file>