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2"/>
        </w:rPr>
      </w:pPr>
      <w:r>
        <w:rPr/>
        <w:drawing>
          <wp:inline distT="0" distB="0" distL="0" distR="0">
            <wp:extent cx="51371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муниципальное образование городской округ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города Пыть-Яха от 24.06.2015 № 345 «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дения конкурса по отбору кандидатур на должность главы города Пыть-Яха</w:t>
      </w:r>
      <w:r>
        <w:rPr>
          <w:rFonts w:cs="Times New Roman" w:ascii="Times New Roman" w:hAnsi="Times New Roman"/>
          <w:b/>
          <w:sz w:val="28"/>
          <w:szCs w:val="28"/>
        </w:rPr>
        <w:t>» (в ред.от 14.04.2016 №404, от 27.09.2016 №8, от 28.08.2018 №189,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4.2022 №6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 № 131-ФЗ «Об общих принципах организации местного самоуправления в Российской Федерации», от 27.07.2006 №152-ФЗ «О персональных данных», Законом Ханты-Мансийского автономного округа-Югры от 26.09.2014  № 78-оз «Об отдельных вопросах организации местного самоуправления в Ханты-Мансийском автономном округе-Югре», Уставом города Пыть-Яха, Дума гор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1. Внести в приложение к решению Думы города Пыть-Ях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06.2015 № 345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рядке проведения конкурса по отбору кандидатур на должность главы города Пыть-Ях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ред.от 14.04.2016 №404, от 27.09.2016 №8, от 28.08.2018 №189, от 15.04.2022 №69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22.2 пункта 22 дополнить подпунктом «г»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) согласие кандидата в письменной форме на обработку его персональных данных, предоставленных в целях участия в конкурсе по отбору кандидатур на должность главы города Пыть-Ях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ab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Пыть-Я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П. Ур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Пыть-Я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Н. Мороз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3z2">
    <w:name w:val="WW8Num3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pacing w:val="-5"/>
      <w:sz w:val="30"/>
      <w:szCs w:val="30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33:00Z</dcterms:created>
  <dc:creator>Admin</dc:creator>
  <dc:description/>
  <dc:language>en-US</dc:language>
  <cp:lastModifiedBy>user</cp:lastModifiedBy>
  <cp:lastPrinted>2022-02-08T15:38:00Z</cp:lastPrinted>
  <dcterms:modified xsi:type="dcterms:W3CDTF">2022-06-09T05:33:00Z</dcterms:modified>
  <cp:revision>2</cp:revision>
  <dc:subject/>
  <dc:title/>
</cp:coreProperties>
</file>