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0" w:after="0"/>
        <w:ind w:right="3968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 города Пыть-Яха от 22.03.2016 № 394 «Об утверждении порядка и норм расходования денежных средств на представительские расходы органов местного самоуправления города Пыть</w:t>
        <w:noBreakHyphen/>
        <w:t>Яха»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04" w:leader="none"/>
        </w:tabs>
        <w:ind w:firstLine="603"/>
        <w:jc w:val="both"/>
        <w:rPr/>
      </w:pPr>
      <w:r>
        <w:rPr/>
        <w:t>В соответствии с Федеральным законом от 06.10.2003 № 131</w:t>
        <w:noBreakHyphen/>
        <w:t xml:space="preserve">ФЗ «Об общих принципах организации местного самоуправления в Российской Федерации», Уставом города Пыть-Яха, Дума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нести в пункт 6.3 главы 6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и норм расходования денежных средств на представительские расходы органов местного самоуправления города Пыть</w:t>
        <w:noBreakHyphen/>
        <w:t xml:space="preserve">Яха, утвержденного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шением Думы города Пыть-Яха </w:t>
      </w:r>
      <w:r>
        <w:rPr>
          <w:rFonts w:cs="Times New Roman" w:ascii="Times New Roman" w:hAnsi="Times New Roman"/>
          <w:b w:val="false"/>
          <w:sz w:val="28"/>
          <w:szCs w:val="28"/>
        </w:rPr>
        <w:t>от 22.03.2016 № 394 «Об утверждении порядка и норм расходования денежных средств на представительские расходы органов местного самоуправления города Пыть</w:t>
        <w:noBreakHyphen/>
        <w:t>Ях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ледующее изменение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firstLine="567"/>
        <w:jc w:val="both"/>
        <w:rPr/>
      </w:pPr>
      <w:r>
        <w:rPr/>
        <w:t>в графе 3 строки 1 таблицы слова «главы администрации города» заменить словами «председателя Думы города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3"/>
        <w:spacing w:lineRule="auto" w:line="240" w:before="0" w:after="0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2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________________</w:t>
            </w:r>
            <w:r>
              <w:rPr>
                <w:b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2 г.</w:t>
            </w:r>
          </w:p>
        </w:tc>
      </w:tr>
    </w:tbl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Times New Roman"/>
      <w:sz w:val="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Times New Roman" w:cs="Times New Roman"/>
      <w:sz w:val="1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32"/>
      <w:szCs w:val="28"/>
    </w:rPr>
  </w:style>
  <w:style w:type="character" w:styleId="3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1">
    <w:name w:val="Основной текст 3 Знак"/>
    <w:qFormat/>
    <w:rPr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7:00Z</dcterms:created>
  <dc:creator>aseev</dc:creator>
  <dc:description/>
  <cp:keywords/>
  <dc:language>en-US</dc:language>
  <cp:lastModifiedBy>user</cp:lastModifiedBy>
  <cp:lastPrinted>2022-10-25T16:04:00Z</cp:lastPrinted>
  <dcterms:modified xsi:type="dcterms:W3CDTF">2022-10-28T05:59:00Z</dcterms:modified>
  <cp:revision>10</cp:revision>
  <dc:subject/>
  <dc:title> </dc:title>
</cp:coreProperties>
</file>